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закон Алтайского кра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 безопасности дорожного движения в Алтайском крае»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нести в закон Алтайского края от 16 июля 1996 года № 32-ЗС </w:t>
        <w:br/>
        <w:t xml:space="preserve">«О безопасности дорожного движения в Алтайском крае» (Сборник законодательства Алтайского края, 1996, № 3 (23); 1998, № 32 (52); 2001, № 67; 2003, № 85; 2005, № 166, часть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; 2007, № 133, часть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) следующие измене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1) в статье 1: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в пункте 1 слова «без них» заменить словами «без таковых в пределах дорог»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б) в пункте 2 слова «отражающего» заменить словами «отражающее»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в) пункт 4 дополнить словами «, снижение тяжести их последствий»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г) пункт 11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11) перевозчики - юридические лица и индивидуальные предприниматели, осуществляющие перевозки пассажиров и грузов с помощью транспортных средств;»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ункт 16 признать утратившим силу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) статью 2 после слов «”О безопасности дорожного движения”» дополнить словами «, других федеральных законах»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color w:val="000000"/>
          <w:sz w:val="28"/>
          <w:szCs w:val="28"/>
        </w:rPr>
        <w:t>3) в части 1 статьи 3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color w:val="000000"/>
          <w:sz w:val="28"/>
          <w:szCs w:val="28"/>
        </w:rPr>
        <w:t>а) пункт 6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6) осуществляют выдачу разрешений на строительство объектов дорожного сервиса в полосах отвода дорог местного значения и придорожных полосах дорог в границах муниципального образования в порядке, предусмотренном законодательством Российской Федерации;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дополнить пунктом 9 следующего содержа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9) решают иные вопросы обеспечения безопасности дорожного движения, не отнесенные к ведению Российской Федерации и Алтайского края, в пределах своей компетенции.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4) в статье 4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в наименовании статьи слова «юридических лиц и индивидуальных предпринимателей» заменить словами «перевозчиков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 в абзаце первом слова «юридические лица и индивидуальные предприниматели» заменить словами «перевозчики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в пункте 9 слова «и имеющими сертификат соответствия на выполнение работ по ремонту и техническому обслуживанию транспортных средств» исключить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г) пункт 13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«13) получают специальные разрешения у уполномоченного органа исполнительной власти Алтайского края или органа местного самоуправления на перевозку опасных, тяжеловесных и крупногабаритных грузов, выполняют иные специальные требования по перевозке опасных, тяжеловесных и (или) крупногабаритных грузов, установленные нормативными правовыми актами;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5) в абзаце втором части 10 статьи 10 цифры «70» заменить цифрами «60»; 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709"/>
        <w:rPr/>
      </w:pPr>
      <w:r>
        <w:rPr>
          <w:color w:val="000000"/>
          <w:sz w:val="28"/>
          <w:szCs w:val="28"/>
        </w:rPr>
        <w:t>6) в статье 11: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а) часть 1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1. Юридические лица и индивидуальные предприниматели, выполняющие работы и предоставляющие услуги по техническому обслуживанию и ремонту транспортных средств, обязаны обеспечивать их проведение в соответствии с установленными нормами и правилами.»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709"/>
        <w:rPr/>
      </w:pPr>
      <w:r>
        <w:rPr>
          <w:color w:val="000000"/>
          <w:sz w:val="28"/>
          <w:szCs w:val="28"/>
        </w:rPr>
        <w:t>б) часть 3 признать утратившим силу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7) </w:t>
      </w:r>
      <w:r>
        <w:rPr/>
        <w:t>статью 12 изложить в следующей редакции: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05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Статья 12.</w:t>
            </w:r>
          </w:p>
        </w:tc>
        <w:tc>
          <w:tcPr>
            <w:tcW w:w="790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ебования к торговле транспортными средствами и номерными агрегатами к ним</w:t>
            </w:r>
          </w:p>
        </w:tc>
      </w:tr>
    </w:tbl>
    <w:p>
      <w:pPr>
        <w:pStyle w:val="Normal"/>
        <w:widowControl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</w:rPr>
        <w:t>Торгующая транспортными средствами и номерными агрегатами к ним организация (индивидуальный предприниматель) обязана контролировать подлинность номеров кузовов и агрегатов бывших в эксплуатации транспортных средств и сообщать в территориальные органы внутренних дел о выявленных фактах подделки или несоответствия номерных агрегатов транспортных средств записям в регистрационных документах.»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709"/>
        <w:rPr/>
      </w:pPr>
      <w:r>
        <w:rPr>
          <w:color w:val="000000"/>
          <w:sz w:val="28"/>
          <w:szCs w:val="28"/>
        </w:rPr>
        <w:t>8</w:t>
      </w:r>
      <w:r>
        <w:rPr/>
        <w:t>) статью 13 изложить в следующей редакции: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64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татья 13.</w:t>
            </w:r>
          </w:p>
        </w:tc>
        <w:tc>
          <w:tcPr>
            <w:tcW w:w="7764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ые дорог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1. Автомобильные дороги в Алтайском крае классифицируются: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в зависимости от их значения на автомобильные дороги федерального значения, автомобильные дороги регионального или межмуниципального значения, автомобильные дороги местного значения и частные автомобильные дорог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зависимости от вида разрешенного использования на автомобильные дороги общего пользования и автомобильные дороги необщего поль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ритерии отнесения автомобильных дорог общего пользования к автомобильным дорогам общего пользования регионального или межмуниципального значения и их перечень, а также перечень автомобильных дорог необщего пользования регионального или межмуниципального значения</w:t>
        <w:br/>
        <w:t>утверждаются Администрацией Алтайского кра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еречни автомобильных дорог общего и необщего пользования местного значения могут утверждаться соответствующим органом местного самоуправ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Сведения об автомобильных дорогах, в том числе об их протяженности и категории, вносятся единый государственный реестр автомобильных дорог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Все автомобильные дороги должны содержаться в соответствии с требованиями технических регламентов к их эксплуатационному состоянию. Работы по ремонту дорог проводятся владельцами дорог.»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10)в статье 14: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а) часть 2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2. На дорогах регионального и межмуниципального значения временное прекращение или ограничение движения транспортных средств и пешеходов в весенне-осенний период осуществляется Администрацией Алтайского края по представлению органа управления автомобильными дорог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целях создания необходимых условий для безопасного движения транспортных средств и пешеходов подразделения Государственной инспекции безопасности дорожного движения Алтайского края временно ограничивают или запрещают дорожное движение, изменяют его организацию на отдельных участках дорог регионального или межмуниципального значения и местного знач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и проведении массовых мероприят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и осложнениях в дорожном движении, возникших в результате стихийных бедствий, крупных производственных аварий, пожаров и других чрезвычайных обстоятельст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изводстве работ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и разрушениях дорог и искусственных сооруж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и гололеде на дорожном покрытии и снегопаде на период нормативных сроков ликвидации гололеда или до окончания снегоочистк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на железнодорожных переездах, не отвечающих правилам их содержания в безопасном для дорожного движения состоян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ных случая, когда не может быть обеспечена безопасность участников дорожного движения.»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б) часть 5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5. В границах придорожных полос автомобильных дорог по согласованию с владельцами дорог и подразделениями Государственной инспекции безопасности дорожного движения Алтайского края могут отводиться земельные участки только под строительство капитальных зданий и сооружений объектов дорожной службы, Государственной инспекции безопасности дорожного движения и дорожного сервис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оительство и реконструкция объектов капитального строительства, установка рекламных конструкций, информационных щитов и указателей в границах придорожных полос автомобильных дорог допускается при наличии согласия в письменной форме владельца автомобильной дороги, с указанием технических требований и условий, подлежащих обязательному исполнению.»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в) часть 8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8. Разрешение на установку рекламных конструкций в полосе отвода и придорожной полосе автомобильных дорог, а также в населенных пунктах выдается органом местного самоуправления по согласованию с владельцами дорог и подразделениями Государственной инспекции безопасности дорожного движения Алтайского края.»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г) часть 11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«11. Специальные разрешения для перевозки опасных и тяжеловесных грузов выдаются по результатам согласования маршрута движения с владельцем автомобильной дороги, а для крупногабаритных грузов - с владельцем автомобильной дороги и подразделениями Государственной инспекции безопасности дорожного движения Алтайского края.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1) абзац второй части 2 статьи 17 изложить в следующей редакции: «проверка технического состояния транспортных средств с использованием средств технического диагностирования;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3:25:00Z</dcterms:created>
  <dc:creator>User</dc:creator>
  <dc:description/>
  <cp:keywords/>
  <dc:language>en-US</dc:language>
  <cp:lastModifiedBy>User</cp:lastModifiedBy>
  <cp:lastPrinted>2009-10-21T09:50:00Z</cp:lastPrinted>
  <dcterms:modified xsi:type="dcterms:W3CDTF">2009-10-21T05:29:00Z</dcterms:modified>
  <cp:revision>16</cp:revision>
  <dc:subject/>
  <dc:title/>
</cp:coreProperties>
</file>