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83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 законе Алтайского края           «О внесении изменений в отдельные законодательные акты Алтайского   края»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ind w:left="-67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1. Принять закон Алтайского края «О внесении изменений в отдельные законодательные акты Алтайского края закон Алтайского края».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2. Направить указанный Закон временно исполняющему обязанности Губернатора Алтайского края для подписания и обнародования в установленном порядке.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44425422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39:00Z</dcterms:created>
  <dc:creator>326</dc:creator>
  <dc:description/>
  <cp:keywords/>
  <dc:language>en-US</dc:language>
  <cp:lastModifiedBy>Галина Анатольевна Бессонова</cp:lastModifiedBy>
  <cp:lastPrinted>2014-09-16T15:00:00Z</cp:lastPrinted>
  <dcterms:modified xsi:type="dcterms:W3CDTF">2014-09-16T08:00:00Z</dcterms:modified>
  <cp:revision>5</cp:revision>
  <dc:subject/>
  <dc:title/>
</cp:coreProperties>
</file>