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  <w:tab w:val="center" w:pos="4957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Алтай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0" w:name="sub_1"/>
      <w:bookmarkStart w:id="1" w:name="sub_12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2"/>
      <w:bookmarkStart w:id="3" w:name="sub_12"/>
      <w:bookmarkEnd w:id="3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3 Приложения 1 к закону Алтайского края от 3 ноября 2005 года № 89-ЗС «О краевом фонде финансовой поддержки поселений» (Сборник законодательства Алтайского края, 2005, № 115, часть I; 2007, № 137, часть I; 2008, № 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третьем слово «всех» заменить словами «городских (сельских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четвертый после слова «населения» дополнить словами «городских (сельских)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абзаца четвертого дополнить абзацем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оговый уровень расчетных налоговых доходов рассчитывается отдельно по городским поселениям и сельским поселениям.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действие статьи 2 закона Алтайского края от 3 ноября 2005 года № 89-ЗС «О краевом фонде финансовой поддержки поселений» (Сборник законодательства Алтайского края, 2005, № 115, часть I; 2007, № 137, часть I; 2008, № 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в части формирования дотаций на выравнивание бюджетной обеспеченности поселений в составе краевого бюджета за счет субсидий из бюджетов поселений Алтайского края в краевой бюджет до 1 января 2016 год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закону Алтайского края от 3 ноября 2005 года      № 92-ЗС «О районных фондах финансовой поддержки поселений» (Сборник законодательства Алтайского края, 2005, № 11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8, № 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зделе «Расчет уровня расчетной бюджетной обеспеченности поселения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части 1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сле слова «обеспеченности» дополнить словами «городского (сельского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с третьего по седьмой после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» дополнить словами «городского (сельского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сле слова «потенциал» дополнить словами «городского (сельского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третий и четвертый после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» дополнить словами «городского (сельского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осле слова «потенциал» дополнить словами «городского (сельского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3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о «поселений» заменить словами «городского (сельского) поселения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сле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» дополнить словами «городского (сельского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в среднем по» дополнить словами «городским (сельским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осле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» дополнить словами «городском (сельском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шестым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екс бюджетных расходов городских (сельских) поселений рассчитывается исходя из репрезентативной системы расходных обязательств городских, сельских поселений.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части 4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2 строки 2 Таблицы 1 изложить в следующей редакции: «Организация библиотечного обслуживания населения, комплектование и обеспечение сохранности библиотечных фондов библиотек поселения *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* для городских поселений»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дел «Распределение дотаций на выравнивание бюджетной обеспеченности поселений»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Дотации на выравнивание бюджетной обеспеченности поселений предоставляются поселениям, расчетная бюджетная обеспеченность которых до распределения дотаций не превышает уровень, устанавливаемый в качестве критерия выравнивания расчетной бюджетной обеспеченности поселений данного муниципальн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дотации на выравнивание бюджетной обеспеченности j-му городскому, сельскому поселению производится по следующей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(СД)j = Пj x Hj x ИБPj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(СД)j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 дотации j-му городскому, сельскому поселению на выравнивание бюджетной обеспеченности поселений, предоставляемой за счет собственных доходов бюджета муниципального райо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j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средств, необходимый для доведения уровня расчетной бюджетной обеспеченности j-го городского, сельского поселения до установленного критерия выравнивания расчетной бюджетной обеспеченности посел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j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j-го городского,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Pj – индекс бюджетных расходов j-го городского,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средств, необходимый для доведения уровня расчетной бюджетной обеспеченности j-го городского, сельского поселения до установленного критерия выравнивания расчетной бюджетной обеспеченности поселений рассчитывается по следующей форму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j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БОj, гд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j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средств, необходимый для доведения уровня расчетной бюджетной обеспеченности j-го городского, сельского поселения до установленного критерия выравнивания расчетной бюджетной обеспеченности посел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й выравнивания расчетной бюджетной обеспеченности посел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Oj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асчетной бюджетной обеспеченности j-го городского, сельского поселения.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3 сентября 2007 года № 75-ЗС                       «О бюджетном устройстве, бюджетном процессе и финансовом контроле                          в Алтайском крае» (Сборник законодательства Алтайского края, 2007, № 137, часть I; 2008, № 150, часть I; 2009, № 161, часть I; 2010, № 17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                   № 178, часть I, № 183, часть I; 2012, № 193, часть I, № 198, часть I;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асть 2 статьи 4 дополнить пунктами 2.2 и 2.3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ет общий порядок и условия предоставления межбюджетных трансфертов из местных бюдже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едставления в уполномоченный орган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;»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0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2) в статье 7:</w:t>
      </w:r>
    </w:p>
    <w:p>
      <w:pPr>
        <w:pStyle w:val="11"/>
        <w:tabs>
          <w:tab w:val="clear" w:pos="720"/>
          <w:tab w:val="left" w:pos="0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11"/>
        <w:tabs>
          <w:tab w:val="clear" w:pos="720"/>
          <w:tab w:val="left" w:pos="0" w:leader="none"/>
          <w:tab w:val="left" w:pos="1701" w:leader="none"/>
        </w:tabs>
        <w:bidi w:val="0"/>
        <w:ind w:left="709" w:right="-1" w:hanging="0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Статья 7.</w:t>
      </w:r>
      <w:r>
        <w:rPr>
          <w:rFonts w:ascii="Times New Roman" w:hAnsi="Times New Roman"/>
          <w:sz w:val="28"/>
          <w:szCs w:val="28"/>
        </w:rPr>
        <w:t xml:space="preserve"> Капитальные вложения в объекты государственной </w:t>
        <w:br/>
        <w:t xml:space="preserve">                    собственности Алтайского края и в объекты муниципальной</w:t>
        <w:br/>
        <w:t xml:space="preserve">                    собственности»;</w:t>
      </w:r>
    </w:p>
    <w:p>
      <w:pPr>
        <w:pStyle w:val="11"/>
        <w:tabs>
          <w:tab w:val="clear" w:pos="720"/>
          <w:tab w:val="left" w:pos="0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в части 1: </w:t>
      </w:r>
    </w:p>
    <w:p>
      <w:pPr>
        <w:pStyle w:val="11"/>
        <w:tabs>
          <w:tab w:val="clear" w:pos="720"/>
          <w:tab w:val="left" w:pos="0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слова «бюджетных инвестиций в объекты капитального строительства государственной собственности Алтайского края и муниципальной собственности в форме капитальных вложений» заменить словами «капитальных вложений в объекты государственной собственности Алтайского края и в объекты муниципальной собственности»;</w:t>
      </w:r>
    </w:p>
    <w:p>
      <w:pPr>
        <w:pStyle w:val="11"/>
        <w:tabs>
          <w:tab w:val="clear" w:pos="720"/>
          <w:tab w:val="left" w:pos="709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слова «краевыми целевыми» з</w:t>
      </w:r>
      <w:bookmarkStart w:id="4" w:name="_GoBack"/>
      <w:bookmarkEnd w:id="4"/>
      <w:r>
        <w:rPr>
          <w:rFonts w:ascii="Times New Roman" w:hAnsi="Times New Roman"/>
          <w:sz w:val="28"/>
          <w:szCs w:val="28"/>
        </w:rPr>
        <w:t>аменить словами «государственными программами Алтайского края»;</w:t>
      </w:r>
    </w:p>
    <w:p>
      <w:pPr>
        <w:pStyle w:val="11"/>
        <w:tabs>
          <w:tab w:val="clear" w:pos="720"/>
          <w:tab w:val="left" w:pos="709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в части 2 слова «Бюджетные инвестиции в объекты капитального строительства» заменить словами «Капитальные вложения в объекты государственной собственности Алтайского края и в объекты муниципальной собственности»;</w:t>
      </w:r>
    </w:p>
    <w:p>
      <w:pPr>
        <w:pStyle w:val="11"/>
        <w:tabs>
          <w:tab w:val="clear" w:pos="720"/>
          <w:tab w:val="left" w:pos="709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г) в части 3 слова «бюджетных инвестиций в объекты капитального строительства государственной собственности Алтайского края и муниципальной собственности» заменить словами «капитальных вложений в объекты государственной собственности Алтайского края и в объекты муниципальной собственности»;</w:t>
      </w:r>
    </w:p>
    <w:p>
      <w:pPr>
        <w:pStyle w:val="11"/>
        <w:tabs>
          <w:tab w:val="clear" w:pos="720"/>
          <w:tab w:val="left" w:pos="709" w:leader="none"/>
          <w:tab w:val="left" w:pos="1701" w:leader="none"/>
        </w:tabs>
        <w:bidi w:val="0"/>
        <w:ind w:left="0"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0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3) часть 1 статьи 8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hyperlink w:anchor="sub_626">
        <w:r>
          <w:rPr>
            <w:rFonts w:cs="Times New Roman" w:ascii="Times New Roman" w:hAnsi="Times New Roman"/>
            <w:sz w:val="28"/>
            <w:szCs w:val="28"/>
          </w:rPr>
          <w:t>Межбюджетные трансфе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краевого бюджета местным бюджетам предоставляются при условии соблюдения соответствующими органами местного самоуправления бюджетного законодательства Российской Федерации                              и Алтайского края в формах, предусмотренных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11"/>
        <w:tabs>
          <w:tab w:val="clear" w:pos="720"/>
          <w:tab w:val="left" w:pos="709" w:leader="none"/>
          <w:tab w:val="left" w:pos="1701" w:leader="none"/>
        </w:tabs>
        <w:bidi w:val="0"/>
        <w:ind w:left="0" w:right="-1" w:hanging="0"/>
        <w:jc w:val="both"/>
        <w:rPr>
          <w:rFonts w:ascii="Times New Roman" w:hAnsi="Times New Roman"/>
          <w:strike/>
          <w:sz w:val="28"/>
          <w:szCs w:val="28"/>
        </w:rPr>
      </w:pPr>
      <w:r>
        <w:rPr>
          <w:rFonts w:ascii="Times New Roman" w:hAnsi="Times New Roman"/>
          <w:strike/>
          <w:sz w:val="28"/>
          <w:szCs w:val="28"/>
        </w:rPr>
      </w:r>
    </w:p>
    <w:p>
      <w:pPr>
        <w:pStyle w:val="11"/>
        <w:tabs>
          <w:tab w:val="clear" w:pos="720"/>
          <w:tab w:val="left" w:pos="0" w:leader="none"/>
          <w:tab w:val="left" w:pos="1701" w:leader="none"/>
        </w:tabs>
        <w:bidi w:val="0"/>
        <w:ind w:left="0" w:right="-1" w:firstLine="709"/>
        <w:jc w:val="both"/>
        <w:rPr/>
      </w:pPr>
      <w:r>
        <w:rPr>
          <w:rFonts w:ascii="Times New Roman" w:hAnsi="Times New Roman"/>
          <w:sz w:val="28"/>
          <w:szCs w:val="28"/>
        </w:rPr>
        <w:t>4) в статье 11:</w:t>
      </w:r>
    </w:p>
    <w:p>
      <w:pPr>
        <w:pStyle w:val="11"/>
        <w:tabs>
          <w:tab w:val="clear" w:pos="720"/>
          <w:tab w:val="left" w:pos="709" w:leader="none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а) часть 1 дополнить словами «, а также иные показатели, установленные Бюджетным кодексом Российской Федерации и настоящим Законом»;</w:t>
      </w:r>
    </w:p>
    <w:p>
      <w:pPr>
        <w:pStyle w:val="11"/>
        <w:tabs>
          <w:tab w:val="clear" w:pos="720"/>
          <w:tab w:val="left" w:pos="709" w:leader="none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б) в части 2 слова «нормативы распределения доходов между бюджетами бюджетной системы Российской Федерации» заменить словами «нормативы распределения доходов между краевым бюджетом, бюджетом Территориального фонда обязательного медицинского страхования Алтайского края, бюджетами муниципальных образований, входящих в состав Алтайского края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в) пункт 3 части 3 изложить в следующей редакции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3) 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пунктом 3.2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) распределение бюджетных ассигнований по разделам и подразделам классификации расходов бюджетов на очередной финансовый год и плановый период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5) в статье 12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а) пункт 8 изложить в следующей редакции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8) проект распределения капитальных вложений в объекты государственной собственности Алтайского края и в объекты муниципальной собственности по отраслям и направлениям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б) дополнить пунктом 14 следующего содержания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14) предложенные Алтайским краевым Законодательным Собранием, Счетной палатой Алтайского края проекты бюджетных смет указанных органов, представляемые в случае возникновения разногласий с уполномоченным органом в отношении указанных бюджетных смет.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6) пункт 4 части 2 статьи 13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;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ункт 3 части 5 статьи 18 изложить в следующей редакци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дефицит (профицит) бюджета Территориального фонда обязательного медицинского страхования Алтайского края и источники его финансирования.»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4 статьи 19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1)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б) дополнить пунктом 1.1 следующего содержания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1.1) распределение бюджетных ассигнований по разделам и подразделам классификации расходов бюджетов на очередной финансовый год и плановый период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в) пункт 2 изложить в следующей редакции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2) ведомственная структура расходов краевого бюджета на очередной финансовый год и плановый период»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част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» заменить словами «распределение бюджетных ассигнований по разделам, подразделам, целевым статьям, группам видов расходов классификации расходов бюджетов на очередной финансовый год и плановый период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10) пункт 1 части 4 статьи 23 изложить в следующей редакции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1) о расходах на осуществление капитальных вложений в объекты государственной собственности Алтайского края и в объекты муниципальной собственности по объектам, отраслям и направлениям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11) в статье 24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а) пункт 3 части 5 изложить в следующей редакции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асходы краевого бюджета в ведомственной структуре расходов бюджета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б) пункт 1 части 6 изложить в следующей редакции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1) отчет о расходах на осуществление капитальных вложений в объекты государственной собственности Алтайского края и в объекты муниципальной собственности по объектам, отраслям и направлениям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) статью 30 дополнить частью 5 следующего содержания: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5. Проекты законов Алтайского края «О краевом бюджете на 2015 год и на плановый период 2016 и 2017 годов» и «О бюджете Территориального фонда обязательного медицинского страхования Алтайского края на 2015 год и на плановый период 2016 и 2017 годов» вносятся в Алтайское краевое Законодательное Собрание и направляются в Счетную палату Алтайского края с документами и материалами, указанными в статье 14 настоящего Закона, не позднее 1 ноября 2014 года.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ающие при формировании проекта краевого бюджета на 201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6                    и 2017 годов.</w:t>
      </w:r>
      <w:bookmarkEnd w:id="0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04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убернат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00"/>
      <w:pgMar w:left="1418" w:right="701" w:gutter="0" w:header="720" w:top="1134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6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ko-KR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eastAsia="ko-KR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Times New Roman"/>
      <w:b/>
      <w:bCs/>
      <w:lang w:eastAsia="ko-KR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Times New Roman"/>
      <w:b/>
      <w:bCs/>
      <w:sz w:val="28"/>
      <w:szCs w:val="28"/>
      <w:lang w:eastAsia="ko-KR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5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26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7">
    <w:name w:val="Нижний колонтитул Знак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Style28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shd w:fill="FFFFFF" w:val="clear"/>
      <w:lang w:eastAsia="ko-K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/>
    <w:rPr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>
      <w:jc w:val="both"/>
    </w:pPr>
    <w:rPr>
      <w:sz w:val="24"/>
      <w:szCs w:val="24"/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/>
    <w:rPr>
      <w:color w:val="353842"/>
      <w:sz w:val="24"/>
      <w:szCs w:val="24"/>
      <w:shd w:fill="FFDFE0" w:val="clear"/>
    </w:rPr>
  </w:style>
  <w:style w:type="paragraph" w:styleId="Style51">
    <w:name w:val="Куда обратиться?"/>
    <w:basedOn w:val="Style28"/>
    <w:next w:val="Normal"/>
    <w:qFormat/>
    <w:pPr>
      <w:jc w:val="both"/>
    </w:pPr>
    <w:rPr>
      <w:sz w:val="24"/>
      <w:szCs w:val="24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8">
    <w:name w:val="Переменная часть"/>
    <w:basedOn w:val="Style31"/>
    <w:next w:val="Normal"/>
    <w:qFormat/>
    <w:pPr>
      <w:jc w:val="both"/>
    </w:pPr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lang w:eastAsia="ko-KR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>
      <w:jc w:val="both"/>
    </w:pPr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jc w:val="both"/>
    </w:pPr>
    <w:rPr>
      <w:sz w:val="24"/>
      <w:szCs w:val="24"/>
    </w:rPr>
  </w:style>
  <w:style w:type="paragraph" w:styleId="Style65">
    <w:name w:val="Примечание."/>
    <w:basedOn w:val="Style28"/>
    <w:next w:val="Normal"/>
    <w:qFormat/>
    <w:pPr>
      <w:jc w:val="both"/>
    </w:pPr>
    <w:rPr>
      <w:sz w:val="24"/>
      <w:szCs w:val="24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  <w:jc w:val="both"/>
    </w:pPr>
    <w:rPr>
      <w:sz w:val="24"/>
      <w:szCs w:val="24"/>
    </w:rPr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>
      <w:sz w:val="24"/>
      <w:szCs w:val="24"/>
    </w:rPr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consultantplus://offline/ref=84B03ED72E84BF9F0EEC49EA340976E5CB99C6263493C6948083FD3AE270CCBF5683EC4E9F1E1BD87EB1A6o6x7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8</Words>
  <Characters>11896</Characters>
  <CharactersWithSpaces>101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2:00Z</dcterms:created>
  <dc:creator>НПП "Гарант-Сервис"</dc:creator>
  <dc:description>Документ экспортирован из системы ГАРАНТ</dc:description>
  <dc:language>en-US</dc:language>
  <cp:lastModifiedBy/>
  <cp:lastPrinted>2014-09-16T15:51:00Z</cp:lastPrinted>
  <dcterms:modified xsi:type="dcterms:W3CDTF">2014-09-19T12:3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Валерьевич Пособилов</vt:lpwstr>
  </property>
</Properties>
</file>