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офилактике наркомании и токсикомании в Алтайском крае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3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Алтайского края от 14 сентября 2006 года № 94-ЗС </w:t>
        <w:br/>
        <w:t>«О профилактике наркомании и токсикомании в Алтайском крае» (Сборник законодательства Алтайского края, 2006, № 125, часть III; 2009, № 163, часть I; 2011, № 187, часть I; 2012, № 195, часть I; 2014, № 212, часть I, № 216, часть I) следующие изменения: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  <w:t>1) в статье 1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ab/>
        <w:t>а) пункт 1 изложить в следующей редакции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) 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»;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6 слова «наркомании и», «наркотических средств, психотропных и» исключить;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дополнить пунктом 9 следующего содержания:</w:t>
      </w:r>
    </w:p>
    <w:p>
      <w:pPr>
        <w:pStyle w:val="Normal"/>
        <w:widowControl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9) профилактика незаконного потребления наркотических средств и психотропных веществ, наркомании 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»;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2) в статье 18: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а) части 1-3 изложить в следующей редакции: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«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»;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б) дополнить частями 3.1-3.3 следующего содержания: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«3.1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Алтайского края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3.2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3.3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».</w:t>
      </w:r>
    </w:p>
    <w:p>
      <w:pPr>
        <w:pStyle w:val="Normal"/>
        <w:shd w:fill="FFFFFF" w:val="clear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9A3DC479C85D5761CB9FE3F601BB79CA52B86CB20AF51E4F3BDFBC116E1CD2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9:00Z</dcterms:created>
  <dc:creator>User</dc:creator>
  <dc:description/>
  <cp:keywords/>
  <dc:language>en-US</dc:language>
  <cp:lastModifiedBy>korgun</cp:lastModifiedBy>
  <cp:lastPrinted>2010-12-15T09:38:00Z</cp:lastPrinted>
  <dcterms:modified xsi:type="dcterms:W3CDTF">2014-10-07T09:42:00Z</dcterms:modified>
  <cp:revision>6</cp:revision>
  <dc:subject/>
  <dc:title>Проект</dc:title>
</cp:coreProperties>
</file>