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проекту  закона  Алтайского  края  «О  внесен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закон Алтайского края «О профилактик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наркомании  и  токсикомании  в  Алтайском  крае»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законопроект подготовлен в связи с изменением федерального законодательства и с учетом решения Алтайского краевого суда № 3-39/2014 </w:t>
        <w:br/>
        <w:t>от 6 июня 2014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о-первых, законопроект предусматривает уточнение понятий «антинаркотическая пропаганда», «профилактика токсикомании». Помимо того вводится новое понятие «профилактика незаконного потребления наркотических средств и психотропных веществ, наркомании», под которой понимается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-вторых, в связи с вступлением в законную силу Федерального закона </w:t>
        <w:br/>
        <w:t>от 7 июня 2013 года № 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, регулирующего вопросы профилактики незаконного потребления наркотических средств и психотропных веществ, наркомании, уточнен порядок раннего выявления незаконного потребления наркотических средств и психотропных веществ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закона был принят в первом чтении на 32 сессии Алтайского  краевого Законодательного Собрания.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дготовке проекта закона ко второму чтению предложений и замечаний не поступило.</w:t>
      </w:r>
    </w:p>
    <w:p>
      <w:pPr>
        <w:pStyle w:val="Normal"/>
        <w:ind w:right="-143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 закона предлагается во втором чтении.</w:t>
      </w:r>
    </w:p>
    <w:p>
      <w:pPr>
        <w:pStyle w:val="Normal"/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36:00Z</dcterms:created>
  <dc:creator>mb</dc:creator>
  <dc:description/>
  <cp:keywords/>
  <dc:language>en-US</dc:language>
  <cp:lastModifiedBy>korgun</cp:lastModifiedBy>
  <cp:lastPrinted>2014-08-07T16:18:00Z</cp:lastPrinted>
  <dcterms:modified xsi:type="dcterms:W3CDTF">2014-10-03T05:28:00Z</dcterms:modified>
  <cp:revision>9</cp:revision>
  <dc:subject/>
  <dc:title>ПОЯСНИТЕЛЬНАЯ ЗАПИСКА</dc:title>
</cp:coreProperties>
</file>