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bCs/>
          <w:spacing w:val="100"/>
        </w:rPr>
        <w:tab/>
        <w:tab/>
        <w:tab/>
      </w:r>
    </w:p>
    <w:p>
      <w:pPr>
        <w:pStyle w:val="Normal"/>
        <w:jc w:val="right"/>
        <w:rPr>
          <w:rFonts w:ascii="AGHlvCyrillic;Courier New" w:hAnsi="AGHlvCyrillic;Courier New" w:cs="AGHlvCyrillic;Courier New"/>
          <w:b/>
          <w:b/>
          <w:bCs/>
          <w:spacing w:val="100"/>
          <w:sz w:val="16"/>
          <w:szCs w:val="16"/>
        </w:rPr>
      </w:pPr>
      <w:r>
        <w:rPr>
          <w:rFonts w:cs="AGHlvCyrillic;Courier New" w:ascii="AGHlvCyrillic;Courier New" w:hAnsi="AGHlvCyrillic;Courier New"/>
          <w:b/>
          <w:bCs/>
          <w:spacing w:val="100"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___________________ № _________                                                                                  </w:t>
      </w:r>
      <w:r>
        <w:rPr/>
        <w:t>Проек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наул</w:t>
      </w:r>
    </w:p>
    <w:p>
      <w:pPr>
        <w:pStyle w:val="Heading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617" w:hRule="atLeast"/>
        </w:trPr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ддержке обращения к Председателю Правительства Российской Федерации В.В. Путину о содействии в финансировании реконструкции здания под государственное учреждение культуры «Алтайский государственный театр для детей и молодежи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обращение деятелей культуры, науки и общественных организаций к Председателю Правительства Российской Федерации               В.В. Путину о содействии в финансировании завершения реконструкции здания под государственное учреждение культуры «Алтайский государственный театр для детей и молодежи», Алтайское краевое Законодательное Собрание считает, что Алтайский государственный театр для детей и молодежи вносит </w:t>
      </w:r>
      <w:r>
        <w:rPr>
          <w:iCs/>
        </w:rPr>
        <w:t>весомый</w:t>
      </w:r>
      <w:r>
        <w:rPr/>
        <w:t xml:space="preserve"> вклад в </w:t>
      </w:r>
      <w:r>
        <w:rPr>
          <w:iCs/>
        </w:rPr>
        <w:t xml:space="preserve">формирование у подрастающего поколения нравственных ценностей, </w:t>
      </w:r>
      <w:r>
        <w:rPr/>
        <w:t>современной театральной культуры.</w:t>
      </w:r>
      <w:r>
        <w:rPr>
          <w:iCs/>
        </w:rPr>
        <w:t xml:space="preserve"> 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воем творчестве театр ориентируется на лучшие образцы русской и зарубежной классики, современной драматургии. Активная творческая деятельность коллектива возродила к жизни целый пласт незаслуженно забытых произведений алтайских авторов. Театр пользуется заслуженным уважением в крае и за его пределами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Учитывая, что коллектив театра работает в стесненных условиях, ему передано здание, нуждающееся в серьезной реконструкции, и для её проведения требуются значительные финансовые средства, которые отсутствуют в краевом бюджете. </w:t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sz w:val="28"/>
          <w:szCs w:val="28"/>
        </w:rPr>
        <w:t>В связи с необходимостью завершения реконструкции здания под государственное учреждение культуры «Алтайский государственный театр для детей и молодежи» Алтайское краевое Законодательное Собрание ПОСТАНОВЛЯЕТ:</w:t>
      </w:r>
    </w:p>
    <w:p>
      <w:pPr>
        <w:pStyle w:val="TextBodyIndent"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1. Поддержать обращение деятелей культуры, науки и общественных организаций к Председателю Правительства Российской Федерации               В.В. Путину (прилагается). </w:t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sz w:val="28"/>
          <w:szCs w:val="28"/>
        </w:rPr>
        <w:t>2. Направить настоящее постановление Председателю Правительства Российской Федерации В.В. Пу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лтайского краевого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 xml:space="preserve">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0271761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szCs w:val="26"/>
              <w:lang w:val="ru-RU"/>
            </w:rPr>
          </w:pPr>
          <w:r>
            <w:rPr>
              <w:rFonts w:cs="Times New Roman" w:ascii="Times New Roman" w:hAnsi="Times New Roman"/>
              <w:sz w:val="26"/>
              <w:szCs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szCs w:val="26"/>
              <w:lang w:val="ru-RU"/>
            </w:rPr>
          </w:pPr>
          <w:r>
            <w:rPr>
              <w:rFonts w:cs="Times New Roman" w:ascii="Times New Roman" w:hAnsi="Times New Roman"/>
              <w:sz w:val="26"/>
              <w:szCs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szCs w:val="6"/>
              <w:lang w:val="ru-RU"/>
            </w:rPr>
          </w:pPr>
          <w:r>
            <w:rPr>
              <w:rFonts w:cs="Times New Roman"/>
              <w:sz w:val="6"/>
              <w:szCs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8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AGCenturyOldStyleCyr;Courier New" w:hAnsi="AGCenturyOldStyleCyr;Courier New" w:cs="AGCenturyOldStyleCyr;Courier New"/>
      <w:b/>
      <w:bCs/>
      <w:lang w:val="en-US" w:bidi="ar-SA"/>
    </w:rPr>
  </w:style>
  <w:style w:type="character" w:styleId="4">
    <w:name w:val=" Знак Знак4"/>
    <w:basedOn w:val="Style10"/>
    <w:qFormat/>
    <w:rPr>
      <w:b/>
      <w:bCs/>
      <w:spacing w:val="80"/>
      <w:sz w:val="36"/>
      <w:szCs w:val="36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0"/>
    <w:qFormat/>
    <w:rPr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59:00Z</dcterms:created>
  <dc:creator>User</dc:creator>
  <dc:description/>
  <cp:keywords/>
  <dc:language>en-US</dc:language>
  <cp:lastModifiedBy>User</cp:lastModifiedBy>
  <cp:lastPrinted>2009-10-21T12:08:00Z</cp:lastPrinted>
  <dcterms:modified xsi:type="dcterms:W3CDTF">2009-10-21T06:08:00Z</dcterms:modified>
  <cp:revision>4</cp:revision>
  <dc:subject/>
  <dc:title/>
</cp:coreProperties>
</file>