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keepNext w:val="false"/>
        <w:ind w:hanging="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оценки регулирующего воздействия и</w:t>
        <w:br/>
        <w:t>экспертизы проектов муниципальных нормативных правовых актов, затрагивающих вопросы осуществления предпринимательской</w:t>
        <w:br/>
        <w:t>и инвестиционной деятельност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r>
              <w:rPr>
                <w:szCs w:val="28"/>
              </w:rPr>
              <w:t>Статья 1. 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</w:t>
              <w:softHyphen/>
              <w:t>ской 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bookmarkStart w:id="0" w:name="Par39"/>
      <w:bookmarkStart w:id="1" w:name="Par20"/>
      <w:bookmarkEnd w:id="0"/>
      <w:bookmarkEnd w:id="1"/>
      <w:r>
        <w:rPr>
          <w:szCs w:val="28"/>
        </w:rPr>
        <w:t>1. 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нормативных правовых актов), проводится органами местного самоуправ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Оценка регулирующего воздействия проектов муниципальных нормативных правовых актов состоит из следующих этапов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) 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разработка проекта муниципального нормативного правового акта, составление сводного отчёта о проведении оценки регулирующего воздействия (далее - сводный отчёт) и их публичное обсуждение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3) подготовка заключения по результатам оценки регулирующего воздействия проекта муниципального нормативного правового акта (далее - заключение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3. Размещение уведомления, разработка проекта муниципального нормативного правового акта, составление сводного отчёта и их публичное обсуждение проводя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(далее - разработчик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4. Подготовка заключения осуществляется органами местного самоуправления или их должностными лицами, ответственными за подготовку заключения в соответствии с муниципальными правовыми актами (далее - ответственные за подготовку заключения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r>
              <w:rPr>
                <w:szCs w:val="28"/>
              </w:rPr>
              <w:t>Статья 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 уведом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  <w:bookmarkStart w:id="2" w:name="Par52"/>
      <w:bookmarkStart w:id="3" w:name="Par52"/>
      <w:bookmarkEnd w:id="3"/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. Разработчик после принятия решения о разработке проекта муниципального нормативного правового акта размещает на официальном сайте муниципального образования, органа местного самоуправления в информационно-телекоммуникационной сети «Интернет» или обнародует в ином порядке, предусмотренном уставом муниципального образования, соответствующее уведомление (далее - размещение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Уведомление, подготовленное разработчиком, должно содержать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) 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сведения о разработчике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3) 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4) 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widowControl w:val="false"/>
        <w:autoSpaceDE w:val="false"/>
        <w:spacing w:before="0" w:after="0"/>
        <w:rPr/>
      </w:pPr>
      <w:bookmarkStart w:id="4" w:name="Par60"/>
      <w:bookmarkEnd w:id="4"/>
      <w:r>
        <w:rPr>
          <w:szCs w:val="28"/>
        </w:rPr>
        <w:t>5) срок, в течение которого разработчиком принимаются предложения в связи с размещением уведомления, который не может составлять менее 15 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6) 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60" w:after="0"/>
        <w:rPr/>
      </w:pPr>
      <w:bookmarkStart w:id="5" w:name="Par62"/>
      <w:bookmarkEnd w:id="5"/>
      <w:r>
        <w:rPr>
          <w:szCs w:val="28"/>
        </w:rPr>
        <w:t>3. О размещении уведомления разработчик в срок, который не может превышать 5 календарных дней, извещает (с указанием источника такого размещения)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>1) уполномоченные и иные заинтересованные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органы и организации, представляющие интересы субъектов предпринимательской и инвестиционной деятельности в Алтайском крае (далее - представители предпринимательского сообщества)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3) 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r>
              <w:rPr>
                <w:szCs w:val="28"/>
              </w:rPr>
              <w:t>Статья 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рассмотрения предложений о подготовке проекта муниципального нормативного правового ак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 xml:space="preserve">1. Разработчик обязан рассмотреть предложения, поступившие в связи с размещением уведомления, составить и разместить сводку этих предложений не позднее 30 дней со дня окончания срока, указанного в </w:t>
      </w:r>
      <w:hyperlink w:anchor="Par60">
        <w:r>
          <w:rPr>
            <w:rStyle w:val="InternetLink"/>
            <w:szCs w:val="28"/>
          </w:rPr>
          <w:t>пункте 5 части 2 статьи 2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По результатам рассмотрения предложений, поступивших в связи с размещением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 xml:space="preserve">3. В случае принятия решения об отказе от подготовки проекта муниципального нормативного правового акта разработчик размещает об этом информацию и извещает о принятом решении органы и организации, указанные в </w:t>
      </w:r>
      <w:hyperlink w:anchor="Par62">
        <w:r>
          <w:rPr>
            <w:rStyle w:val="InternetLink"/>
            <w:szCs w:val="28"/>
          </w:rPr>
          <w:t>части 3 статьи 2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r>
              <w:rPr>
                <w:szCs w:val="28"/>
              </w:rPr>
              <w:t>Статья 4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проекта муниципального нормативного правового ак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. Разработчик подготавливает текст проекта муниципального нормативного правового акта и сводный отчёт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Сводный отчёт должен содержать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) 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3) 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4) 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5) 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6) 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7) риски негативных последствий решения проблемы предложенным способом регулирова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8) 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9) 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0) сведения о размещении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bookmarkStart w:id="6" w:name="Par105"/>
            <w:bookmarkEnd w:id="6"/>
            <w:r>
              <w:rPr>
                <w:szCs w:val="28"/>
              </w:rPr>
              <w:t>Статья 5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бличное обсуждение проекта муниципального нормативного правового ак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. В целях организации публичного обсуждения разработчик размещает проект муниципального нормативного правового акта и сводный отчёт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Проведение публичного обсуждения начинается одновременно с размещением проекта муниципального нормативного правового акта и сводного отчёта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 xml:space="preserve">3. Разработчик извещает о начале публичного обсуждения органы, организации и иных лиц, указанных в </w:t>
      </w:r>
      <w:hyperlink w:anchor="Par62">
        <w:r>
          <w:rPr>
            <w:rStyle w:val="InternetLink"/>
            <w:szCs w:val="28"/>
          </w:rPr>
          <w:t>части 3 статьи 2</w:t>
        </w:r>
      </w:hyperlink>
      <w:r>
        <w:rPr>
          <w:szCs w:val="28"/>
        </w:rPr>
        <w:t xml:space="preserve"> настоящего Закона. При этом в извещении указываютс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) сведения о месте размещения проекта муниципального нормативного правового акта и сводного отчёт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4. Срок проведения публичного обсуждения устанавливается разработчиком и не может составлять менее 30 календарных дней с даты размещения проекта муниципального нормативного правового акта и сводного отчёта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5. Срок проведения публичного обсуждения может быть продлён по решению разработчика, которое подлежит размещению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6. 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ёта, и не позднее 5 рабочих дней после окончания срока публичного обсуждения составить сводку этих предложений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7. По результатам публичного обсуждения разработчик дорабатывает проект муниципального нормативного правового акта и сводный отчё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8. Разработчик размещает доработанные по результатам публичного обсуждения сводный отчёт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проект муниципального нормативного правового акта и направляет их ответственному за подготовку заключения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 xml:space="preserve">9. В случае принятия решения об отказе от принятия муниципального нормативного правового акта разработчик размещает соответствующую информацию, а также извещает об этом органы, организации и иных лиц, указанных в </w:t>
      </w:r>
      <w:hyperlink w:anchor="Par62">
        <w:r>
          <w:rPr>
            <w:rStyle w:val="InternetLink"/>
            <w:szCs w:val="28"/>
          </w:rPr>
          <w:t>части 3 статьи 2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bookmarkStart w:id="7" w:name="Par123"/>
            <w:bookmarkEnd w:id="7"/>
            <w:r>
              <w:rPr>
                <w:szCs w:val="28"/>
              </w:rPr>
              <w:t>Статья 6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заключения по результатам оценки регулирующего воздействия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. Заключение подготавливается в срок не более 15 календарных дней со дня поступления проекта муниципального нормативного правового акта и сводного отчёта ответственному за подготовку заключения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, иные сведения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3. В случае, если в заключении содержится вывод о том, что при подготовке проекта муниципального нормативного правового акта не был соблюдё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Законо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ёт ответственному за подготовку заключения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4. Заключение подлежит размещению ответственным за подготовку заключения не позднее 3 рабочих дней со дня его подготов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bookmarkStart w:id="8" w:name="Par133"/>
            <w:bookmarkEnd w:id="8"/>
            <w:r>
              <w:rPr>
                <w:szCs w:val="28"/>
              </w:rPr>
              <w:t>Статья 7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ертиза муниципальных нормативных правовых актов, затрагивающих вопросы осуществления предприниматель</w:t>
              <w:softHyphen/>
              <w:t>ской и инвестицион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. В целях выявления положений, необоснованно затрудняющих осуществление предпринимательской и инвестиционной деятельности, проводится экспертиза муниципальных нормативных правовых актов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2. Экспертиза муниципальных нормативных правовых актов проводится органами местного самоуправления или их должностными лицами, ответственными за проведение экспертизы в соответствии с муниципальными правовыми актами (далее - ответственные за проведение экспертизы) на основе анализа фактических результатов применения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3. Представители предпринимательского сообщества вправе вносить предложения по проведению экспертизы муниципальных нормативных правовых актов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4. Результаты экспертизы муниципальных нормативных правовых актов отражаются ответственными за проведение экспертизы в заключении по результатам экспертизы муниципальных нормативных правовых актов и направляются ими в орган местного самоуправления, принявший муниципальный нормативный правовой акт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5. Заключение по результатам экспертизы муниципальных нормативных правовых актов размещается ответственным за проведение экспертизы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Cs w:val="28"/>
        </w:rPr>
        <w:t>6. Экспертиза муниципальных нормативных правовых актов может проводиться представителями предпринимательского сообщества, иными лицами, заключения по результатам которой могут направляться ими в орган местного самоуправления, принявший муниципальный нормативный правовой ак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firstLine="601"/>
              <w:jc w:val="left"/>
              <w:rPr>
                <w:szCs w:val="28"/>
              </w:rPr>
            </w:pPr>
            <w:bookmarkStart w:id="9" w:name="Par142"/>
            <w:bookmarkEnd w:id="9"/>
            <w:r>
              <w:rPr>
                <w:szCs w:val="28"/>
              </w:rPr>
              <w:t>Статья 8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 и применяется в отношени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1) муниципального образования город Барнаул Алтайского края - с 1 января 2015 год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2) муниципальных районов и городских округов Алтайского края - с 1 января 2016 год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3) иных муниципальных образований Алтайского края - с 1 января 2017 года.</w:t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0"/>
      <w:ind w:hanging="0"/>
      <w:jc w:val="center"/>
      <w:outlineLvl w:val="1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8:00Z</dcterms:created>
  <dc:creator>А.Ю. Кривов</dc:creator>
  <dc:description/>
  <cp:keywords/>
  <dc:language>en-US</dc:language>
  <cp:lastModifiedBy>А.Ю. Кривов</cp:lastModifiedBy>
  <cp:lastPrinted>2014-10-09T16:50:00Z</cp:lastPrinted>
  <dcterms:modified xsi:type="dcterms:W3CDTF">2014-10-09T08:53:00Z</dcterms:modified>
  <cp:revision>18</cp:revision>
  <dc:subject/>
  <dc:title/>
</cp:coreProperties>
</file>