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6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ю 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shd w:fill="FFFFFF" w:val="clear"/>
        <w:spacing w:lineRule="exact" w:line="322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В. Путин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и Алтайского края, ведущие деятели науки и культуры России обращаются к Вам с просьбой о содействии в решении вопроса о завершении реконструкции памятника архитектуры под здание Алтайского государственного театра для детей 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атр для детей и молодежи является в нашем крае символом современной театральной культуры, ориентированной на думающую молодежь. Работа учреждения выходит далеко за пределы стандартных репертуаров ТЮЗов, театр берет и с успехом воплощает современные, сложные, проблемные постановки, заставляющие молодого зрителя воспитывать в себе личностную позицию по отношению к нашей стране, ее истории, к роли и месту человека в этом ми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такой творческой позицией театр снискал уважение и признание в крае и за его пределами. С театром сотрудничают молодые талантливые режиссеры и художники всей страны. В 2003 году художественным руководителем Алтайского театра для детей и молодежи стал народный артист РФ Валерий Золотухин, под патронатом которого на базе театра обучаются два целевых курса студентов Алтайской государственной академии культуры и искусств по специальности «Актер драматического театра». Алтайский театр для детей и молодежи является участником и дипломантом всероссийских и международных фестивалей, в 2008 году представлял Россию на крупнейшем театральном форуме Европы - театральной биеннале «Новые пьесы из Европы» (Германия, г. Висбаде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тем вот уже полвека коллектив работает в стесненных условиях - в приспособленном помещении краевого детско-юношеского цен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Губернатора края А.Б. Карлина реставрировать для Алтайского государственного театра для детей и молодежи расположенный на центральной площади краевой столицы памятник архитектуры - бывший Дом культуры Меланжевого комбината, несмотря на тяжелое экономическое положение в крае, было воспринято населением как настоящий поступок, утверждающий приоритет духовных ценностей в наше нелегкое время прагмат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Александра Богдановича Карлина отреставрированы памятник архитектуры федерального значения Государственная филармония Алтая и театр драмы им. В.М. Шукшина. В начале 2009 года были начаты работы по реконструкции здания под Алтайский государственный театр для детей и молодежи. Разработана и утверждена проектно-сметная документация на реконструкцию и реставрацию объекта, получено экспертное</w:t>
      </w:r>
      <w:r>
        <w:rPr>
          <w:w w:val="93"/>
          <w:sz w:val="28"/>
          <w:szCs w:val="28"/>
        </w:rPr>
        <w:t xml:space="preserve"> </w:t>
      </w:r>
      <w:r>
        <w:rPr>
          <w:sz w:val="28"/>
          <w:szCs w:val="28"/>
        </w:rPr>
        <w:t>заключение управления Главгосэкспертизы России. Однако в это сложное для экономики время мы опасаемся, что реконструкция театра для детей может затянуться на долгие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нам известно, заявки на финансирование строительства в установленном порядке были направлены администрацией Алтайского края в Правительство Российской Федерации, глава администрации Алтайского края А.Б. Карлин обращался к министру культуры А.А. Авдееву. Понимая всю сложность экономической ситуации, мы просим Вас лично оказать содействие в решении вопроса о частичном финансировании из федерального бюджета завершения строительства Алтайского государственного театра дл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и надеж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государственного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й артист</w:t>
      </w:r>
      <w:r>
        <w:rPr>
          <w:spacing w:val="-4"/>
          <w:w w:val="93"/>
          <w:kern w:val="2"/>
          <w:sz w:val="28"/>
          <w:szCs w:val="28"/>
        </w:rPr>
        <w:t xml:space="preserve"> РФ</w:t>
      </w:r>
      <w:r>
        <w:rPr>
          <w:kern w:val="2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B.C. Золот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научный сот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У НИИСС им. Лисаве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сельскохозяйственны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Заслуженный деятель науки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Государственной премии СССР 198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Россельхозакадемии,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четный гражданин Алтайского края</w:t>
        <w:tab/>
        <w:tab/>
        <w:tab/>
        <w:tab/>
        <w:t xml:space="preserve">         И.П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онкологии АГ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Алтайского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ого центра РАМ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енный врач РСФС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Международной академии эк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человека и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Алтайского краевого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очетный гражданин г. Барнаула.</w:t>
        <w:tab/>
        <w:tab/>
        <w:tab/>
        <w:tab/>
        <w:t xml:space="preserve">                      А.Ф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й артист РФ, Лауреат Государственной премии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Театра Н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по культуре и искусству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зиденте Российской Федерации</w:t>
        <w:tab/>
        <w:tab/>
        <w:tab/>
        <w:t xml:space="preserve">                      Е.В.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kern w:val="2"/>
          <w:sz w:val="28"/>
          <w:szCs w:val="28"/>
        </w:rPr>
        <w:t>Председатель экспертного Совета</w:t>
      </w:r>
      <w:r>
        <w:rPr>
          <w:kern w:val="2"/>
          <w:sz w:val="28"/>
          <w:szCs w:val="28"/>
        </w:rPr>
        <w:tab/>
        <w:t>•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циональной театральной премии «Золотая маск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03-2004, 2008 гг.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уреат Премии «Чайка» и Премии им. А.Кугеля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рт-директор фестиваля </w:t>
      </w:r>
      <w:r>
        <w:rPr>
          <w:kern w:val="2"/>
          <w:sz w:val="28"/>
          <w:szCs w:val="28"/>
          <w:lang w:val="en-US"/>
        </w:rPr>
        <w:t>NET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овый Европейский Театр)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атральный критик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театральный обозреватель газеты «Коммерсантъ»</w:t>
      </w:r>
      <w:r>
        <w:rPr>
          <w:kern w:val="2"/>
          <w:sz w:val="28"/>
          <w:szCs w:val="28"/>
        </w:rPr>
        <w:tab/>
        <w:tab/>
        <w:t xml:space="preserve">       </w:t>
      </w:r>
      <w:r>
        <w:rPr>
          <w:spacing w:val="-4"/>
          <w:kern w:val="2"/>
          <w:sz w:val="28"/>
          <w:szCs w:val="28"/>
        </w:rPr>
        <w:t>Р.П.Должа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 экспертного Сове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циональной театральной премии «Золотая маска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тель и художественный руководител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российского фестиваля «Реальный театр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атральный критик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уреат Международных театральны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емий им. К.С.Станиславского и С.Дягилева</w:t>
      </w:r>
      <w:r>
        <w:rPr>
          <w:kern w:val="2"/>
          <w:sz w:val="28"/>
          <w:szCs w:val="28"/>
        </w:rPr>
        <w:tab/>
        <w:t xml:space="preserve">                                </w:t>
      </w:r>
      <w:r>
        <w:rPr>
          <w:spacing w:val="-6"/>
          <w:kern w:val="2"/>
          <w:sz w:val="28"/>
          <w:szCs w:val="28"/>
        </w:rPr>
        <w:t>О.С.Лоев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атровед, театральный критик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отделом искусства «Литературной газеты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 экспертного Совет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  <w:t>национальной театральной премии «Золотая маска»</w:t>
      </w:r>
      <w:r>
        <w:rPr>
          <w:kern w:val="2"/>
          <w:sz w:val="28"/>
          <w:szCs w:val="28"/>
        </w:rPr>
        <w:tab/>
        <w:tab/>
        <w:t xml:space="preserve">               </w:t>
      </w:r>
      <w:r>
        <w:rPr>
          <w:spacing w:val="-5"/>
          <w:kern w:val="2"/>
          <w:sz w:val="28"/>
          <w:szCs w:val="28"/>
        </w:rPr>
        <w:t>А.А.Вис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редактор «Петербургского театрального журнала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атральный критик, лауреат Премии А.Кугеля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т-директор Всероссийского театрального фестиваля</w:t>
      </w:r>
    </w:p>
    <w:p>
      <w:pPr>
        <w:pStyle w:val="Normal"/>
        <w:jc w:val="both"/>
        <w:rPr>
          <w:spacing w:val="-5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«Пять вечеров» им. А.Володина</w:t>
      </w:r>
      <w:r>
        <w:rPr>
          <w:kern w:val="2"/>
          <w:sz w:val="28"/>
          <w:szCs w:val="28"/>
        </w:rPr>
        <w:tab/>
        <w:tab/>
        <w:tab/>
        <w:tab/>
        <w:t xml:space="preserve">              </w:t>
      </w:r>
      <w:r>
        <w:rPr>
          <w:spacing w:val="-5"/>
          <w:kern w:val="2"/>
          <w:sz w:val="28"/>
          <w:szCs w:val="28"/>
        </w:rPr>
        <w:t>М.Ю.Дмитревская</w:t>
      </w:r>
    </w:p>
    <w:p>
      <w:pPr>
        <w:pStyle w:val="Normal"/>
        <w:jc w:val="both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Normal"/>
        <w:jc w:val="both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Поэт, прозаик, драматург,</w:t>
      </w:r>
    </w:p>
    <w:p>
      <w:pPr>
        <w:pStyle w:val="Normal"/>
        <w:jc w:val="both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член Союза писателей России</w:t>
      </w:r>
    </w:p>
    <w:p>
      <w:pPr>
        <w:pStyle w:val="Normal"/>
        <w:jc w:val="both"/>
        <w:rPr/>
      </w:pPr>
      <w:r>
        <w:rPr>
          <w:spacing w:val="-5"/>
          <w:kern w:val="2"/>
          <w:sz w:val="28"/>
          <w:szCs w:val="28"/>
        </w:rPr>
        <w:t>Почетный гражданин Алтайского края</w:t>
        <w:tab/>
        <w:tab/>
        <w:tab/>
        <w:tab/>
        <w:t xml:space="preserve">         М.И. Юдалевич</w:t>
      </w:r>
    </w:p>
    <w:p>
      <w:pPr>
        <w:pStyle w:val="Normal"/>
        <w:jc w:val="both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  <w:kern w:val="2"/>
          <w:sz w:val="28"/>
          <w:szCs w:val="28"/>
        </w:rPr>
        <w:t>Директор гимназии № 40, г. Барнаула,</w:t>
      </w:r>
    </w:p>
    <w:p>
      <w:pPr>
        <w:pStyle w:val="Normal"/>
        <w:jc w:val="both"/>
        <w:rPr/>
      </w:pPr>
      <w:r>
        <w:rPr>
          <w:spacing w:val="-5"/>
          <w:kern w:val="2"/>
          <w:sz w:val="28"/>
          <w:szCs w:val="28"/>
        </w:rPr>
        <w:t>Заслуженный учитель школы РСФСР</w:t>
        <w:tab/>
        <w:tab/>
        <w:tab/>
        <w:tab/>
        <w:t xml:space="preserve">        А.Г. Овсие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Jdanova</dc:creator>
  <dc:description/>
  <cp:keywords/>
  <dc:language>en-US</dc:language>
  <cp:lastModifiedBy>User</cp:lastModifiedBy>
  <cp:lastPrinted>2009-10-21T12:23:00Z</cp:lastPrinted>
  <dcterms:modified xsi:type="dcterms:W3CDTF">2009-10-21T06:23:00Z</dcterms:modified>
  <cp:revision>6</cp:revision>
  <dc:subject/>
  <dc:title/>
</cp:coreProperties>
</file>