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  <w:t>Проект</w:t>
      </w:r>
    </w:p>
    <w:p>
      <w:pPr>
        <w:pStyle w:val="Heading"/>
        <w:ind w:hanging="0"/>
        <w:rPr/>
      </w:pPr>
      <w:r>
        <w:rPr/>
        <w:t>З А К О Н</w:t>
      </w:r>
    </w:p>
    <w:p>
      <w:pPr>
        <w:pStyle w:val="Subtitle"/>
        <w:rPr/>
      </w:pPr>
      <w:r>
        <w:rPr/>
        <w:t xml:space="preserve">Алтайского края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О краевом бюджете на 2010 год и на плановый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ериод 2011 и 2012 год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Статья 1.</w:t>
      </w:r>
      <w:r>
        <w:rPr>
          <w:b/>
          <w:bCs/>
          <w:sz w:val="28"/>
        </w:rPr>
        <w:t xml:space="preserve"> Основные характеристики краевого бюджета на 2010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и на плановый период 2011 и 2012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Утвердить основные характеристики краевого бюджета на 201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краевого бюджета в сумме 41787753,7 тыс. рублей, в том числе объем межбюджетных трансфертов, получаемых из других бюджетов, в сумме 21848311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краевого бюджета в сумме                        4223873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государственного внутреннего долга Алтайского края                 на 1 января 2011 года в сумме 19764392,0 тыс. рублей, в том числе предельный объем обязательств по государственным гарантиям Алтайского края в сумме 2111936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)  дефицит краевого бюджета в сумме 450977,3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Утвердить основные характеристики краевого бюджета на 2011 год                                  и на 2012 год: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</w:rPr>
        <w:t>1) прогнозируемый общий объем доходов краевого бюджета на 2011 год                        в сумме 42234296,9 тыс. рублей, в том числе объем межбюджетных трансфертов, получаемых из других бюджетов, в сумме 21841231,9 тыс. рублей, и на 2012 год     в сумме 43481865,9 тыс. рублей, в том числе объем межбюджетных трансфертов, получаемых из других бюджетов, в сумме 21841231,9 тыс.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10"/>
        <w:jc w:val="both"/>
        <w:rPr/>
      </w:pPr>
      <w:r>
        <w:rPr>
          <w:sz w:val="28"/>
        </w:rPr>
        <w:t>2) общий объем расходов краевого бюджета на 2011 год в сумме    42703023,2 тыс. рублей, в том числе условно утвержденные расходы в сумме 1079342,0 тыс. рублей, и на 2012 год в сумме 43986365,3 тыс. рублей, в том числе условно утвержденные расходы в сумме 2362684,1 тыс. рублей;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</w:rPr>
        <w:t>3) верхний предел государственного внутреннего долга Алтайского края                  на 1 января 2012 года в сумме 20393065,0 тыс. рублей и на 1 января 2013 года                   в сумме 21640634,0 тыс. рублей, в том числе предельный объем обязательств                  по государственным гарантиям Алтайского края на 1 января 2012 года в сумме 2135151,2 тыс. рублей и на 1 января 2013 года в сумме 2199318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) дефицит краевого бюджета на 2011 год в сумме 468726,3 тыс. рублей        и на 2012 год в сумме 504499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твердить источники финансирования дефицита краевого бюджета         на 2010 год согласно приложению 1 к настоящему Закону и на плановый период 2011 и 2012 годов согласно приложению 2 к настоящему Зак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Статья 2.</w:t>
      </w:r>
      <w:r>
        <w:rPr>
          <w:b/>
          <w:bCs/>
          <w:sz w:val="28"/>
        </w:rPr>
        <w:t xml:space="preserve"> Нормативы распределения доходов между бюджетами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бюджетной системы Алтайского края на 2010 год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и на плановый период 2011 и 2012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1. Утвердить нормативы распределения доходов между бюджетами бюджетной системы Алтайского края на 2010 год согласно приложению 3                          к настоящему Закону и на плановый период 2011 и 2012 годов согласно приложению 4 к настоящему Зак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на</w:t>
      </w:r>
      <w:r>
        <w:rPr>
          <w:bCs/>
          <w:sz w:val="28"/>
        </w:rPr>
        <w:t xml:space="preserve"> 2010 год и на плановый период 2011 и 2012 годов</w:t>
      </w:r>
      <w:r>
        <w:rPr>
          <w:sz w:val="28"/>
          <w:szCs w:val="28"/>
        </w:rPr>
        <w:t xml:space="preserve"> дополнительные нормативы отчислений в бюджеты муниципальных районов         и городских округов от налога на доходы физических лиц в размере 10 процентов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доходов краевого бюджета согласно приложению 5 к настоящему Зак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краевого бюджета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к настоящему Закон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В случае изменения состава и (или) функций главных администраторов доходов или источников финансирования дефицита бюджета, изменения принципов назначения и присвоения, структуры кодов классификации доходов бюджетов или классификации источников финансирования дефицитов бюджетов, а также при поступлении субвенций, субсидий и иных межбюджетных трансфертов из федерального бюджета, распределение которых будет осуществляться в 2010 году, комитет администрации Алтайского края по финансам, налоговой и кредитной политике вправе в течение 2010 года вносить изменения в перечень главных администраторов доходов и источников финансирования дефицита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             с последующим внесением изменений в настоящий Закон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Статья 4.</w:t>
      </w:r>
      <w:r>
        <w:rPr>
          <w:b/>
          <w:sz w:val="28"/>
        </w:rPr>
        <w:t xml:space="preserve"> Субсидии в краевой бюджет из местных бюджетов в 2010 году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в соответствии с законом Алтайского края от 3 ноября         2005 года № 89-ЗС «О краевом фонде финансовой поддержки поселений»              и законом Алтайского края от 3 ноября 2005 года № 90-ЗС «О краевом фонде финансовой поддержки муниципальных районов, городских округов» пороговый уровень налоговых доходов для расчета субсидий, перечисляемых из местных бюджетов в краевой бюджет в расчете на одного жителя, в размер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для поселений </w:t>
        <w:noBreakHyphen/>
        <w:t xml:space="preserve"> 1276 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для муниципальных районов </w:t>
        <w:noBreakHyphen/>
        <w:t xml:space="preserve"> 2688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ля городских округов </w:t>
        <w:noBreakHyphen/>
        <w:t xml:space="preserve"> 99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размеры субсидий, подлежащих перечислению в краевой бюджет из бюджетов городских и сельских поселений, у которых расчетные налоговые доходы на одного жителя превышают пороговый уровень, установленный частью первой настоящей статьи, согласно приложению 7                     к настоящему Закон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размер субсидии, подлежащей перечислению в краевой бюджет из бюджета Рубцовского района, расчетные налоговые доходы на одного жителя которого превышают пороговый уровень, установленный частью первой настоящей статьи, в сумме 4478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средств, получаемых краевым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бюджетными учреждениям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оходы от сдачи в аренду имущества, находящегося в краевой собственности и переданного в оперативное управление бюджетным учреждениям культуры и искусства, здравоохранения, науки, образования,                  архивным учреждениям, финансируемым за счет средств краевого бюджета на основании бюджетных смет, а также средства, оплачиваемые заказчиками документации, подлежащей государственной экологической экспертизе, организация которой осуществляется управлением природных ресурсов и охраны окружающей среды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10 году в полном объеме зачисляются    в доходы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указанные в части первой настоящей статьи, поступившие          в краевой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10 году, перечисляются на лицевые счета указанных учреждений, открытые в органах Федерального казначейства, и используются       в качестве дополнительных бюджетных ассигнований на содержание учреждений и реализацию полномочий по проведению государственной экологической экспертиз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рх сумм, предусмотренных частью второй</w:t>
      </w:r>
      <w:r>
        <w:rPr>
          <w:sz w:val="28"/>
        </w:rPr>
        <w:t xml:space="preserve"> статьи 6 настоящего Закона</w:t>
      </w:r>
      <w:r>
        <w:rPr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краевые бюджетные учреждения после уплаты налогов      и сборов, предусмотренных законодательством о налогах и сборах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расходовать средства от приносящей доход деятельности </w:t>
      </w:r>
      <w:r>
        <w:rPr>
          <w:rFonts w:cs="Times New Roman" w:ascii="Times New Roman" w:hAnsi="Times New Roman"/>
          <w:sz w:val="28"/>
        </w:rPr>
        <w:t xml:space="preserve">на обеспечение своей деятельно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енеральными разрешениями (разрешениями), оформленными главными распорядителями (распорядителями) средств краевого бюджета в установленном комитетом администрации Алтайского края по финансам, налоговой и кредитной политике порядке, и утвержденными сметами доходов и расходов от приносящей доход деятельности в пределах остатков средств на их лицевых </w:t>
      </w:r>
      <w:r>
        <w:rPr>
          <w:rFonts w:cs="Times New Roman" w:ascii="Times New Roman" w:hAnsi="Times New Roman"/>
          <w:sz w:val="28"/>
        </w:rPr>
        <w:t xml:space="preserve">счетах сверх сумм, предусмотренных частью второй статьи 6 настоящего Закона.     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6.</w:t>
      </w:r>
      <w:r>
        <w:rPr>
          <w:rFonts w:cs="Times New Roman" w:ascii="Times New Roman" w:hAnsi="Times New Roman"/>
          <w:b/>
          <w:bCs/>
          <w:sz w:val="28"/>
        </w:rPr>
        <w:t xml:space="preserve"> Бюджетные ассигнования краевого бюджета на 2010 год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</w:rPr>
        <w:t>и на плановый период 2011 и 2012 годов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краевого бюджета    на 2010 год согласно приложению 8 к настоящему Закону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делам классификации расходов краевого бюджета                           на 2011-2012 годы согласно приложению 9 к настоящему Закон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0 год согласно   приложению 10 к настоящему Зако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 Утвердить распределение бюджетных ассигнований в ведомственной структуре расходов на 2011-2012 годы согласно приложению 11 к настоящему Закону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твердить распределение бюджетных ассигнований по разделам                   и подразделам, целевым статьям и видам расходов классификации расходов бюджетов на 2010 год </w:t>
      </w:r>
      <w:r>
        <w:rPr>
          <w:rFonts w:cs="Times New Roman" w:ascii="Times New Roman" w:hAnsi="Times New Roman"/>
          <w:sz w:val="28"/>
        </w:rPr>
        <w:t>согласно приложению 12 к настоящему Закону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твердить общий объем бюджетных ассигнований, направляемых                 на исполнение публичных нормативных обязательств на 2010 год в сумме 6752983,6 тыс. рублей, на 2011 год в сумме 6752983,6 тыс. рублей и на 2012 год          в сумме 6752983,6 тыс. рублей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ходе исполнения краевого бюджета общий объем бюджетных ассигнований на исполнение публичных нормативных обязательств уточняется на суммы средств федерального бюджета, поступившие на эти цели сверх сумм, предусмотренных статьей 1 настоящего Зак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перечень законодательных актов Алтайского края, действие которых приостанавливается на период с 1 января по 31 декабря 2010 года, согласно приложению 13 к настоящему Закону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</w:rPr>
        <w:t>Статья 7.</w:t>
      </w:r>
      <w:r>
        <w:rPr>
          <w:b/>
          <w:sz w:val="28"/>
        </w:rPr>
        <w:t xml:space="preserve"> Особенности исполнения краев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</w:rPr>
        <w:t>1. Комитет администрации Алтайского края по финансам, налоговой                           и кредитной политике вправе в ходе исполнения настоящего Закона                             по представлению главных распорядителей средств краевого бюджета без внесения изменений в настоящий Закон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Законо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состава или полномочий (функций) главных распорядителей бюджетных средств (подведомственных им бюджетных учреждений) – в пределах объема бюджетных ассигнований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и иным образом зарезервированных средств в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сполнения главными распорядителями бюджетных средств судебных актов, предусматривающих обращение взыскания на средства краевого бюджета в соответствии с Бюджетным кодексом Российской Федерации, –         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6) в случае распределения бюджетных ассигнований между получателями средств краевого бюджета на конкурсной основе и по иным основаниям, связанным с особенностями исполнения краевого бюджета,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8) в  случае проведения реструктуризации государственного долга                      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) в случае увеличения бюджетных ассигнований по отдельным разделам, подразделам, целевым статьям и видам расходов бюджета за счет экономии                  по использованию в текущем финансовом году бюджетных ассигнований                     на оказание государствен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              в текущем финансовом году на оказание государственных услуг при условии,                 что увеличение бюджетных ассигнований по соответствующему виду расходов                не превышает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в случае изменения типа краевых государственных учреждений               и организационно-правовой формы краевых государственных унитарных предприятий, преобразования некоммерческих организаций, имеющих право        на получение субсидий из краевого бюджета, в краевые государственные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перераспределения бюджетных ассигнований между видами источников финансирования дефицита бюджета при образовании экономии                      в ходе исполнения бюджета в пределах общего объема бюджетных ассигнований по источникам финансирования дефицита бюджета, предусмотренных                         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и изменении показателей </w:t>
      </w:r>
      <w:r>
        <w:rPr>
          <w:sz w:val="28"/>
        </w:rPr>
        <w:t>сводной бюджетной росписи</w:t>
      </w:r>
      <w:r>
        <w:rPr>
          <w:sz w:val="28"/>
          <w:szCs w:val="28"/>
        </w:rPr>
        <w:t>, уменьшение бюджетных ассигнований на исполнение публичных нормативных обязательств  и обслуживание государственного долга для увеличения иных бюджетных ассигнований без внесения изменений в настоящий Закон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Субсидии, субвенции и иные межбюджетные трансферты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Закона доходов, направляются на увеличение расходов соответственно целям предоставления с внесением изменений                  в сводную бюджетную роспись без внесения изменений в настоящий Закон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10 года заключение и оплата ранее заключенных получателями средств краевого бюджета договоров, исполнение которых осуществляется за счет средств краевого бюджета, производятся               в пределах бюджетных ассигнований, утвержденных бюджетной росписью краевого бюджета и с учетом принятых обязательст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краевого бюджета, и принятые к исполнению получателями средств краевого бюджета сверх бюджетных ассигнований, утвержденных бюджетной росписью, не подлежат оплате за счет средств краевого бюджета на 2010 год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убсидии юридическим лицам, индивидуальным предпринимателям, физическим лицам – производителям товаров (работ, услуг), предусмотренные настоящим Законом, предоставляются в случаях и в порядке, установленных  настоящим Законом и принимаемыми в соответствии с ним нормативными правовыми актами Администрации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ства, ранее полученные из федерального Фонда реформирования региональных и муниципальных финансов, используются в 2010 году в качестве дополнительных бюджетных ассигнований сверх объемов, утвержденных настоящим Законом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Установить, что Администрация Алтайского края впр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й федеральных органов власти о направлении дополнительных средств на реализацию федеральных целевых программ перераспределять средства, предусмотренные в краевом бюджете на софинансирование федеральных целевых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9. Администрация Алтайского края вправе вносить изменения                       в </w:t>
      </w:r>
      <w:r>
        <w:rPr>
          <w:sz w:val="28"/>
        </w:rPr>
        <w:t>распределение бюджетных ассигнований, предусмотренное приложениями 8, 10, 12 к настоящему Закону</w:t>
      </w:r>
      <w:r>
        <w:rPr>
          <w:sz w:val="28"/>
          <w:szCs w:val="28"/>
        </w:rPr>
        <w:t xml:space="preserve"> в части бюджетных ассигнований, предусмотренных на осуществление бюджетных инвестиций в объекты капитального строительства государственной собственности Алтайского края и муниципальной собственности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Установить нормативы финансовых затрат на осуществление отдельных расходных обязательств Алтайского края в социальной сфере на 2010 год                        согласно приложению 14 к настоящему Зак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, что распределение субсидий, предусмотренных Алтайскому краю государственной корпорацией – Фондом содействия реформированию жилищно-коммунального хозяйства на обеспечение мероприятий по капитальному ремонту многоквартирных домов, переселению граждан из аварийного жилищного фонда и переселению граждан из аварийного жилищного фонда с учетом необходимости стимулирования рынка жилья, и субсидий из краевого бюджета на обеспечение мероприятий по капитальному ремонту многоквартирных домов, переселению граждан из аварийного жилищного фонда и переселению граждан из аварийного жилищного фонда с учетом необходимости стимулирования рынка жилья осуществляется Администрацией Алтай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Установить предельный объем субсидий из краевого бюджета                       на обеспечение доли софинансирования инвестиционных проектов за счет субсидий из Инвестиционного фонда Российской Федерации в сумме             300000,0 тыс. рублей. При поступлении субсидий из Инвестиционного фонда Российской Федерации их распределение, а также распределение субсидий            из краевого бюджета на обеспечение доли софинансирования осуществляется Администрацие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тет администрации Алтайского края по финансам, налоговой              и кредитной политике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краевого бюджета 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тья 8. </w:t>
      </w:r>
      <w:r>
        <w:rPr>
          <w:b/>
          <w:sz w:val="28"/>
          <w:szCs w:val="28"/>
        </w:rPr>
        <w:t xml:space="preserve">Особенности использования бюджетных ассигнований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обеспечению деятельности органов государственно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ласти Алтайского края, органов в сфере национально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езопасности и правоохранительной деятельности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раевых государственных учреждений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 Расходы на медицинское обслуживание в краевых и муниципальных учреждениях здравоохранения лиц рядового и начальствующего состава органов внутренних дел, финансируемых за счет средств краевого бюджета,                           учтены в расходах на содержание Главного управления внутренних дел                по Алтайскому кра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Рекомендовать органам государственной власти Алтайского края, краевым государственным учреждениям и другим организациям, финансируемым из краевого бюджета, не принимать решений, приводящих к увеличению численности государственных служащих Алтайского края, работников учреждений и других организаций бюджетной сферы, сотрудников органов внутренних де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Статья 9.</w:t>
      </w:r>
      <w:r>
        <w:rPr>
          <w:b/>
          <w:sz w:val="28"/>
        </w:rPr>
        <w:t xml:space="preserve"> Межбюджетные трансферты бюджетам муниципальных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айонов и городских округ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Утвердить распределение межбюджетных трансфертов бюджетам муниципальных районов и городских округов на 2010 год согласно приложению 15 к настоящему Зак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митет администрации Алтайского края по финансам, налоговой                     и кредитной политике вправе вносить изменение </w:t>
      </w:r>
      <w:r>
        <w:rPr>
          <w:sz w:val="28"/>
        </w:rPr>
        <w:t xml:space="preserve">в сводную бюджетную роспись и </w:t>
      </w:r>
      <w:r>
        <w:rPr>
          <w:sz w:val="28"/>
          <w:szCs w:val="28"/>
        </w:rPr>
        <w:t xml:space="preserve"> перераспределять </w:t>
      </w:r>
      <w:r>
        <w:rPr>
          <w:sz w:val="28"/>
        </w:rPr>
        <w:t>межбюджетные трансферты</w:t>
      </w:r>
      <w:r>
        <w:rPr>
          <w:sz w:val="28"/>
          <w:szCs w:val="28"/>
        </w:rPr>
        <w:t>, предусмотренные таблицами 4, 7, 13, 15, 16, 22, 23, 24, 25 приложения 15 к настоящему Закону, между</w:t>
      </w:r>
      <w:r>
        <w:rPr>
          <w:sz w:val="28"/>
        </w:rPr>
        <w:t xml:space="preserve"> муниципальными районами и городскими округами</w:t>
      </w:r>
      <w:r>
        <w:rPr>
          <w:sz w:val="28"/>
          <w:szCs w:val="28"/>
        </w:rPr>
        <w:t xml:space="preserve"> на основании заявок                   и представленных отчетов с последующим внесением изменений в настоящий Зако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Администрация Алтайского края вправе распределять межбюджетные трансферты бюджетам муниципальных районов и городских округов                    (за исключением межбюджетных трансфертов, распределение которых утверждено приложением 15 к настоящему Закону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перечень законодательных актов Алтайского края, которые вводятся в действие настоящим Законом в части наделения органов местного самоуправления отдельными государственными полномочиями в 2010 году, согласно приложению 16 к настоящему Закону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 </w:t>
      </w:r>
      <w:r>
        <w:rPr>
          <w:b/>
          <w:sz w:val="28"/>
          <w:szCs w:val="28"/>
        </w:rPr>
        <w:t xml:space="preserve">Особенности установления отдельных расходн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язательств Алтайского края и использования бюджетны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ссигнований в сфере социального обеспечения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января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года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ую денежную выплату в соответствии с законами Алтайского кра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т 3 декабря 2004 года № 61-ЗС «О мерах социальной поддержки отдельных категорий ветеранов»: ветеранам труда – 495 рублей, труженикам   тыла – 475 руб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т 3 декабря 2004 года № 59-ЗС «О мерах социальной поддержки жертв политических репрессий» – 475 руб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от 31 декабря 2004 года № 77-ЗС «О мерах социальной поддержки         отдельных категорий граждан, работающих и проживающих в сельской                 местности» – 566 руб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месячную денежную выплату лицам, удостоенным звания «Почетный гражданин Алтайского кра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                   от 12 декабря 2006 года № 135-ЗС «О наградах Алтайского края»                               и постановлением Алтайского краевого Совета народных депутатов от 3 июля 2007 года № 465 «Об утверждении Положения о звании «Почетный гражданин Алтайского края» – 6834 рубля;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плату к пенсии лицам, указанным в части 1 статьи 4 закона Алтайского края от 27 декабря 2007 года № 154-ЗС «О доплате к пенсии в Алтайском крае», за исключением лиц, удостоенных звания «Почетный гражданин Алтайского края», в размере 684 рубля в месяц, доплату к пенсии лицам, удостоенным звания «Почетный гражданин Алтайского края»,  – 2045 рублей в месяц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пособие на ребенка в соответствии с законом Алтайского края от 15 октября 2004 года № 34-ЗС «О ежемесячном пособии                            на ребенка» – 120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мпенсационные выплаты на питание учащимся, обучающимся                         в муниципальных общеобразовательных учреждениях, нуждающимся                                   в социальной поддержке, в соответствии с законом Алтайского края от 5 марта 2005 года № 10-ЗС «О компенсационных выплатах на питание студентам                        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                     в социальной поддержке» и в соответствии с законом Алтайского края                                 от 29 декабря 2006 года № 148-ЗС «О дополнительных мерах социальной поддержки многодетных семей в Алтайском крае» – 3,85 рубля в день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Взносы в уставные капита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имущества Алтайского края направляет бюджетные ассигнования                   в сумме 40000 тыс. рублей в уставный капитал «Краевого Коммерческого Сибирского Социального Банка» общества с ограниченной ответственностью                    для формирования краевого лизингового фон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5"/>
        <w:keepNext w:val="false"/>
        <w:widowControl w:val="false"/>
        <w:ind w:firstLine="709"/>
        <w:rPr/>
      </w:pPr>
      <w:r>
        <w:rPr>
          <w:b w:val="false"/>
        </w:rPr>
        <w:t>Статья 12. </w:t>
      </w:r>
      <w:r>
        <w:rPr/>
        <w:t xml:space="preserve">Особенности исполнения краевого бюджета в 2010 году                         </w:t>
      </w:r>
    </w:p>
    <w:p>
      <w:pPr>
        <w:pStyle w:val="Heading5"/>
        <w:keepNext w:val="false"/>
        <w:widowControl w:val="false"/>
        <w:ind w:firstLine="709"/>
        <w:rPr/>
      </w:pPr>
      <w:r>
        <w:rPr/>
        <w:t xml:space="preserve">                   </w:t>
      </w:r>
      <w:r>
        <w:rPr/>
        <w:t xml:space="preserve">по средствам краевого бюджета, выданным на возвратной  </w:t>
      </w:r>
    </w:p>
    <w:p>
      <w:pPr>
        <w:pStyle w:val="Heading5"/>
        <w:keepNext w:val="false"/>
        <w:widowControl w:val="false"/>
        <w:ind w:firstLine="709"/>
        <w:rPr/>
      </w:pPr>
      <w:r>
        <w:rPr/>
        <w:t xml:space="preserve">                   </w:t>
      </w:r>
      <w:r>
        <w:rPr/>
        <w:t>основе</w:t>
      </w:r>
    </w:p>
    <w:p>
      <w:pPr>
        <w:pStyle w:val="Heading5"/>
        <w:keepNext w:val="false"/>
        <w:widowControl w:val="false"/>
        <w:ind w:firstLine="709"/>
        <w:rPr/>
      </w:pPr>
      <w:r>
        <w:rPr/>
        <w:t xml:space="preserve">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В 2010 году бюджетные кредиты из краевого бюджета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муниципальных районов и городских округов в пределах общего объема бюджетных ассигнований, предусмотренных по источникам финансирования дефицита краевого бюджета на указанные цели, в сумме            до 100000,0 тыс. рублей, в том числе 100000,0 тыс. рублей на срок, не выходящий   за пределы финансового года, для покрытия временных кассовых разрывов, возникающих при исполнении местных бюджетов, осуществления мероприятий, связанных с ликвидацией последствий стихийных бедстви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</w:t>
        <w:noBreakHyphen/>
        <w:t xml:space="preserve"> по ставке 0 процентов. В иных случаях, указанных в части 1 настоящей статьи, </w:t>
        <w:noBreakHyphen/>
        <w:t xml:space="preserve"> в размере одной четвертой ставки рефинансирования Центрального банка Российской Федерации, действующей                 на день заключения договора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итет администрации Алтайского края по финансам, налоговой                 и кредитной политике в порядке и случаях, предусмотренных законодательством Российской Федерации о судопроизводстве, об исполнительном производстве                    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Алтайским крае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ли ее списания полностью (части)                  в случае выполнения должником условий, предусмотренных мировым соглашением, а также путем новации обязательства, уступки права требования        и перевода долга. 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  <w:u w:val="single"/>
          <w:lang w:val="en-US"/>
        </w:rPr>
      </w:pPr>
      <w:r>
        <w:rPr/>
        <w:t xml:space="preserve">         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13.</w:t>
      </w:r>
      <w:r>
        <w:rPr>
          <w:rFonts w:cs="Times New Roman" w:ascii="Times New Roman" w:hAnsi="Times New Roman"/>
          <w:b/>
          <w:bCs/>
          <w:sz w:val="28"/>
        </w:rPr>
        <w:t xml:space="preserve"> Контроль за исполнением в 2010 году бюджетов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</w:rPr>
        <w:t>муниципальных образований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 решении вопроса об оказании финансовой помощи муниципальным образованиям комитет администрации Алтайского края по финансам, налоговой              и кредитной политике, Счетная палата Алтайского края вправе проводить провер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принятия мер по увеличению доходов бюджетов муниципальных районов и городских округов и по сокращению неэффективных расходов местны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боснованности предоставления финансовой помощи из краев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целевого и эффективного использования средств, выделенных                     из краевого бюджета в форме межбюджетных трансфертов. 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 xml:space="preserve">В случае принятия органами местного самоуправления решений, приводящих к незачислению либо несвоевременному зачислению в краевой бюджет налогов, сборов и иных доходов, выявления нецелевого использования бюджетных средств и других финансовых нарушений комитет администрации Алтайского края по финансам, налоговой и кредитной политике вправе </w:t>
      </w:r>
      <w:r>
        <w:rPr>
          <w:sz w:val="28"/>
          <w:szCs w:val="28"/>
        </w:rPr>
        <w:t>применять к нарушителям бюджетного законодательства меры принуждения, предусмотренные действующим законодательством Российской Федерации</w:t>
      </w:r>
      <w:r>
        <w:rPr>
          <w:sz w:val="28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1980" w:leader="none"/>
        </w:tabs>
        <w:ind w:firstLine="709"/>
        <w:rPr>
          <w:b/>
          <w:b/>
          <w:bCs/>
        </w:rPr>
      </w:pPr>
      <w:r>
        <w:rPr>
          <w:bCs/>
        </w:rPr>
        <w:t>Статья 14.</w:t>
      </w:r>
      <w:r>
        <w:rPr>
          <w:b/>
          <w:bCs/>
        </w:rPr>
        <w:t xml:space="preserve"> Государственные внутренние заимствования Алтайского 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края и предоставление государственных гарантий 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Алтайского края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/>
        <w:t xml:space="preserve">1. Утвердить программу государственных внутренних заимствований Алтайского края, предусмотренных на 2010 год и на плановый период                     2011 и 2012 годов, согласно приложению 17 к настоящему Закону. </w:t>
      </w:r>
    </w:p>
    <w:p>
      <w:pPr>
        <w:pStyle w:val="2"/>
        <w:ind w:firstLine="709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программу государственных гарантий Алтайского края          на 2010 год согласно приложению 18 к настоящему Закону и на плановый период 2011 и 2012 годов согласно приложению 19 к настоящему Закону. 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15. </w:t>
      </w:r>
      <w:r>
        <w:rPr>
          <w:b/>
          <w:bCs/>
          <w:sz w:val="28"/>
          <w:szCs w:val="28"/>
        </w:rPr>
        <w:t>Приведение законов и иных нормативных правовых актов Алтайского края в соответствие с настоящим Законо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Законы и иные нормативные правовые акты Алтайского края подлежат приведению в соответствие с настоящим Законом в срок до 1 января 2010 года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16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Закона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>Настоящий Закон вступает в силу с 1 января 2010 года, за исключением статьи 15 настоящего Закона, которая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</w:rPr>
        <w:t xml:space="preserve">Губернатор Алтайского края  </w:t>
        <w:tab/>
        <w:t xml:space="preserve">                       А.Б. Карл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7"/>
        </w:tabs>
        <w:ind w:left="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4:00Z</dcterms:created>
  <dc:creator>Масютина К.В.</dc:creator>
  <dc:description/>
  <cp:keywords/>
  <dc:language>en-US</dc:language>
  <cp:lastModifiedBy>Жупикова Т.В.</cp:lastModifiedBy>
  <cp:lastPrinted>2009-11-17T16:36:00Z</cp:lastPrinted>
  <dcterms:modified xsi:type="dcterms:W3CDTF">2009-11-17T11:09:00Z</dcterms:modified>
  <cp:revision>12</cp:revision>
  <dc:subject/>
  <dc:title>Проект</dc:title>
</cp:coreProperties>
</file>