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отдельные законодательны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ы Алтайского края в сфере здравоохранения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7 закона Алтайского края от 1 июня 2000 года № 24-ЗС     «Об иммунопрофилактике инфекционных болезней в Алтайском крае» (Сборник законодательства Алтайского края, 2000, № 50; 2001, № 59; 2003, № 84; 2004,     № 10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6, № 12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   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0, № 16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7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    № 19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0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20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21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4, № 21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216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</w:t>
      </w:r>
      <w:r>
        <w:rPr>
          <w:rFonts w:eastAsia="Calibri"/>
          <w:b/>
          <w:sz w:val="27"/>
          <w:szCs w:val="27"/>
          <w:lang w:eastAsia="en-US"/>
        </w:rPr>
        <w:t>Статья 17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Профилактические прививки по эпидемическим показаниям</w:t>
      </w:r>
    </w:p>
    <w:p>
      <w:pPr>
        <w:pStyle w:val="Normal"/>
        <w:autoSpaceDE w:val="false"/>
        <w:ind w:firstLine="720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 Профилактические прививки по эпидемическим показаниям проводятся гражданам при угрозе возникновения инфекционных болезней, перечень которых устанавлива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 Решения о проведении профилактических прививок по эпидемическим показаниям принимают главный государственный санитарный врач Российской Федерации, главный государственный санитарный врач по Алтайск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</w:t>
      </w:r>
      <w:hyperlink r:id="rId2">
        <w:r>
          <w:rPr>
            <w:rStyle w:val="InternetLink"/>
            <w:szCs w:val="28"/>
          </w:rPr>
          <w:t>Календарь профилактических прививок</w:t>
        </w:r>
      </w:hyperlink>
      <w:r>
        <w:rPr>
          <w:szCs w:val="28"/>
        </w:rPr>
        <w:t xml:space="preserve"> по эпидемическим показаниям, сроки проведения профилактических прививок и категории граждан, подлежащих обязательной вакцинации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»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Алтайского края от 8 апреля 2013 года № 10-ЗС                    «О регулировании отдельных отношений в сфере охраны здоровья граждан на территории Алтайского края» (Сборник законодательства Алтайского края, 2013,    № 20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20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4, № 214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татье 8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ункт 7 после слов «при оказании медицинской помощи» дополнить словами «, проведении медицинских экспертиз, медицинских осмотров и медицинских освидетельствований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22.2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2) создание условий для организации проведения независимой оценки качества оказания услуг медицинскими организациями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атью 9 дополнить пунктом 7.1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) формирование общественного совета по проведению независимой оценки качества оказания услуг медицинскими организациями, расположенными на территории Алтайского края, и утверждение положения о нем в соответствии с законодательством Российской Федерации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части 3 статьи 19 слова «с 1 января 2015 года» заменить словами               «с 1 января 2018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7158.2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4:00Z</dcterms:created>
  <dc:creator>Лукина</dc:creator>
  <dc:description/>
  <cp:keywords/>
  <dc:language>en-US</dc:language>
  <cp:lastModifiedBy>shelepova</cp:lastModifiedBy>
  <cp:lastPrinted>2014-01-17T15:10:00Z</cp:lastPrinted>
  <dcterms:modified xsi:type="dcterms:W3CDTF">2014-10-02T07:36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