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нятием Федерального закона от 25 ноября 2013 года       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 потребовалось внесение изменений в законы Алтайского края от 1 июня 2000 года № 24-ЗС «Об иммунопрофилактике инфекционных болезней в Алтайском крае» и              от 8 апреля 2013 года № 10-ЗС «О регулировании отдельных отношений в сфере охраны здоровья граждан на территории Алтайского кра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осимыми изменениями обеспечивается приведение терминологии законов в соответствие с понятиями, используемыми в вышеуказанном Федеральном зак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, статья 17 закона Алтайского края «Об иммунопрофилактике инфекционных болезней в Алтайском крае» дополнена положением о том, что решения о проведении профилактических прививок по эпидемическим показаниям принимают главный государственный санитарный врач Российской Федерации и главный государственный санитарный врач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атью 8 закона Алтайского края «О регулировании отдельных отношений в сфере охраны здоровья граждан на территории Алтайского края» вносится изменение, в соответствии с которым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осуществляется не только при оказании медицинской помощи, но и при проведении медицинских экспертиз, медицинских осмотров и медицинских освидетельствова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вязи с принят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 июля 2014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256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 статья 8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«О регулировании отдельных отношений в сфере охраны здоровья граждан на территории Алтай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закрепляющая полномочия Администрации Алтайского края в сфере охраны здоровья, дополнена полномочием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овий для организации проведения независимой оценки качества оказания услуг медицинскими организац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а статья 9, закрепляющая полномочия уполномоченного органа исполнительной власти Алтайского края в сфере охраны здоровья, дополнена полномочием по формирова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енного совета по проведению независимой оценки качества оказания услуг медицинскими организациями, расположенными на территории Алтайского края, и утвержд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н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Федерального закона от 21 июля 2014 года           № 205-ФЗ «О внесении изменения в статью 101 Федерального закона «Об основах охраны здоровья граждан в Российской Федерации» вносится изменение в статью</w:t>
      </w:r>
      <w:r>
        <w:rPr>
          <w:rFonts w:cs="Times New Roman" w:ascii="Times New Roman" w:hAnsi="Times New Roman"/>
          <w:sz w:val="28"/>
          <w:szCs w:val="28"/>
        </w:rPr>
        <w:t xml:space="preserve"> 19 закона Алтайского края «О регулировании отдельных отношений в сфере охраны здоровья граждан на территории Алтайского края», в соответствии с которым срок передачи Администрации Алтайского края федеральных полномочий по организации лекарственного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переносится с 1 января 2015 года на  1 января 2018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5:00Z</dcterms:created>
  <dc:creator>Лукина</dc:creator>
  <dc:description/>
  <cp:keywords/>
  <dc:language>en-US</dc:language>
  <cp:lastModifiedBy>sugatova</cp:lastModifiedBy>
  <cp:lastPrinted>2014-09-24T17:35:00Z</cp:lastPrinted>
  <dcterms:modified xsi:type="dcterms:W3CDTF">2014-10-20T08:19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