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 xml:space="preserve">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проекте закона Алтайского края «О внесении изменений </w:t>
              <w:br/>
              <w:t xml:space="preserve">в закон Алтайского края </w:t>
              <w:br/>
              <w:t>«Об Уполномоченном по правам человека в Алтайском крае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Принять в первом чтении проект закона Алтайского края «О внесении изменений в закон Алтайского края «Об Уполномоченном по правам человека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172660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0:00Z</dcterms:created>
  <dc:creator>326</dc:creator>
  <dc:description/>
  <cp:keywords/>
  <dc:language>en-US</dc:language>
  <cp:lastModifiedBy>Malozemova</cp:lastModifiedBy>
  <cp:lastPrinted>2012-04-10T12:43:00Z</cp:lastPrinted>
  <dcterms:modified xsi:type="dcterms:W3CDTF">2014-10-01T05:37:00Z</dcterms:modified>
  <cp:revision>15</cp:revision>
  <dc:subject/>
  <dc:title/>
</cp:coreProperties>
</file>