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с  принятием  проекта  закона  Алтайского  края «О внесении изменений в закон Алтайского края «Об Уполномоченном по правам человека в Алтайском крае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color w:val="000099"/>
          <w:sz w:val="28"/>
          <w:szCs w:val="28"/>
        </w:rPr>
        <w:t>Принятие проекта закона Алтайского края «О внесении изменений в закон Алтайского края «Об Уполномоченном по правам человека в Алтайском кра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04-10T06:23:00Z</dcterms:modified>
  <cp:revision>7</cp:revision>
  <dc:subject/>
  <dc:title>ПОЯСНИТЕЛЬНАЯ ЗАПИСКА</dc:title>
</cp:coreProperties>
</file>