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Style17"/>
        <w:spacing w:lineRule="exact" w:line="240"/>
        <w:ind w:left="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закона Алтайского края </w:t>
        <w:br/>
        <w:t xml:space="preserve">«О внесении изменений в закон Алтайского края </w:t>
      </w:r>
    </w:p>
    <w:p>
      <w:pPr>
        <w:pStyle w:val="Style17"/>
        <w:spacing w:lineRule="exact" w:line="240"/>
        <w:ind w:left="14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жилья на территории Алтайского края»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решения проблем пострадавших участников строительства жилья на территории Алтайского края принят и реализуется закон Алтайского края от 11.05.2011 № 53-ЗС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 (далее – «Закон»). Законом урегулированы отдельные отношения в сфере строительства жилья, направленные на защиту прав граждан – участников строительства многоквартирных домов, пострадавших от неправомерных действий застройщиков до вступления Закона в силу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Закон регулирует специфическую группу отношений участников строительства жилья, заключивших гражданско-правовые договоры различного вида на строительство квартир в многоквартирных домах, которые не подпадают под действие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им образом, Законом определены формы и методы защиты граждан, проживающих в Алтайском крае и признанных в установленном порядке пострадавшими участниками строительства жилья. В соответствии с Законом разработана форма реестра проблемных объектов и пострадавших участников строительства жиль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кольку Закон не распространяется на отношения, регулируемые Федеральным законом от 30.12.2004 № 214-ФЗ, в его статьи вносятся уточняющие поправк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ализация Закона не повлечет увеличения расходов краевого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"/>
              <w:spacing w:lineRule="exact" w:line="240"/>
              <w:ind w:right="-3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3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397" w:top="3402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8:00Z</dcterms:created>
  <dc:creator>122_4</dc:creator>
  <dc:description/>
  <cp:keywords/>
  <dc:language>en-US</dc:language>
  <cp:lastModifiedBy>sugatova</cp:lastModifiedBy>
  <cp:lastPrinted>2014-09-29T10:59:00Z</cp:lastPrinted>
  <dcterms:modified xsi:type="dcterms:W3CDTF">2014-10-20T08:14:00Z</dcterms:modified>
  <cp:revision>6</cp:revision>
  <dc:subject/>
  <dc:title>                                                  </dc:title>
</cp:coreProperties>
</file>