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изонцеву Наталию Петровну </w:t>
      </w:r>
      <w:r>
        <w:rPr/>
        <w:t>на должность мирового судьи судебного участка № 1 Пав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одубову Татьяну Михайловну </w:t>
      </w:r>
      <w:r>
        <w:rPr/>
        <w:t>на должность мирового судьи судебного участка № 5 города Бийск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ропицыну Ирину Аркадьевну </w:t>
      </w:r>
      <w:r>
        <w:rPr/>
        <w:t>на должность мирового судьи судебного участка № 2 Благовеще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07947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4-09-12T11:40:00Z</cp:lastPrinted>
  <dcterms:modified xsi:type="dcterms:W3CDTF">2014-10-09T05:35:00Z</dcterms:modified>
  <cp:revision>18</cp:revision>
  <dc:subject/>
  <dc:title/>
</cp:coreProperties>
</file>