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___________________ №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изменении составов постоян-ных комитетов Алтайского краево-го 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567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(Основного Закона)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Алтайского краевого Законодательного Собрания, рассмотрев заявления депутатов Алтайского краевого Законодательного Собрания Ситникова Александра Андреевича, Демина Александра Александровича, Елыкомова Валерия Анатольевича, Алтайское краевое Законодательное Собрание П</w:t>
      </w:r>
      <w:r>
        <w:rPr>
          <w:rFonts w:cs="Times New Roman" w:ascii="Times New Roman" w:hAnsi="Times New Roman"/>
          <w:caps/>
          <w:sz w:val="28"/>
          <w:szCs w:val="28"/>
        </w:rPr>
        <w:t>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-5671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56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го комитета Алтайского краевого Законодательного Собрания по экономической политике, промышленности и предпринимательству депутатов Алтайского краевого Законодательного Собрания Ситникова Александра Андреевича, Демина Александра Александровича.</w:t>
      </w:r>
    </w:p>
    <w:p>
      <w:pPr>
        <w:pStyle w:val="ConsPlusNormal"/>
        <w:numPr>
          <w:ilvl w:val="0"/>
          <w:numId w:val="2"/>
        </w:numPr>
        <w:ind w:left="0" w:right="-56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го комитета Алтайского краевого Законодательного Собрания по бюджету, налоговой и кредитной политике депутата Алтайского краевого Законодательного Собрания Елыкомова Валерия Анатольевича.</w:t>
      </w:r>
    </w:p>
    <w:p>
      <w:pPr>
        <w:pStyle w:val="ConsPlusNormal"/>
        <w:numPr>
          <w:ilvl w:val="0"/>
          <w:numId w:val="2"/>
        </w:numPr>
        <w:ind w:left="1069" w:right="-567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56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29" w:hanging="0"/>
        <w:jc w:val="both"/>
        <w:rPr>
          <w:sz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Алтайского краевого</w:t>
      </w:r>
    </w:p>
    <w:p>
      <w:pPr>
        <w:pStyle w:val="Normal"/>
        <w:ind w:right="-5813" w:hanging="0"/>
        <w:rPr/>
      </w:pPr>
      <w:r>
        <w:rPr>
          <w:sz w:val="28"/>
        </w:rPr>
        <w:t>Законодательного Собрания</w:t>
      </w:r>
      <w:r>
        <w:rPr>
          <w:sz w:val="28"/>
          <w:szCs w:val="28"/>
        </w:rPr>
        <w:t xml:space="preserve">                                                                             И.И. Лоор</w:t>
      </w:r>
    </w:p>
    <w:sectPr>
      <w:headerReference w:type="default" r:id="rId6"/>
      <w:headerReference w:type="first" r:id="rId7"/>
      <w:type w:val="nextPage"/>
      <w:pgSz w:w="11906" w:h="16838"/>
      <w:pgMar w:left="1418" w:right="6236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9781" w:leader="none"/>
      </w:tabs>
      <w:ind w:right="-5529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B04051F3D1FA3A7BF79FFD0FE694A84E6866F9C4898949CFA857E5EB2C30AA1E28D78F8EB23C5BCCB36h6B8E" TargetMode="External"/><Relationship Id="rId3" Type="http://schemas.openxmlformats.org/officeDocument/2006/relationships/hyperlink" Target="consultantplus://offline/ref=B52B04051F3D1FA3A7BF79FFD0FE694A84E6866F9C4F909D93FA857E5EB2C30AA1E28D78F8EB23C5BDCE33h6B8E" TargetMode="External"/><Relationship Id="rId4" Type="http://schemas.openxmlformats.org/officeDocument/2006/relationships/hyperlink" Target="consultantplus://offline/ref=B52B04051F3D1FA3A7BF79FFD0FE694A84E6866F9C4E9D9396FA857E5EB2C30AA1E28D78F8EB23C5BDC936h6B8E" TargetMode="External"/><Relationship Id="rId5" Type="http://schemas.openxmlformats.org/officeDocument/2006/relationships/hyperlink" Target="consultantplus://offline/ref=B52B04051F3D1FA3A7BF79FFD0FE694A84E6866F9C4E9D9396FA857E5EB2C30AA1E28D78F8EB23C5BDC936h6B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8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4-10-13T18:07:00Z</cp:lastPrinted>
  <dcterms:modified xsi:type="dcterms:W3CDTF">2014-10-13T10:19:00Z</dcterms:modified>
  <cp:revision>6</cp:revision>
  <dc:subject/>
  <dc:title>РОССИЙСКАЯ ФЕДЕРАЦИЯ</dc:title>
</cp:coreProperties>
</file>