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-142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b/>
          <w:szCs w:val="28"/>
        </w:rPr>
        <w:t>правовых актов, которые в связи с принятием проекта закона Алтайского края «О порядке избрания глав муниципальных образований</w:t>
        <w:br/>
        <w:t>Алтайского края» должны быть изменены, признаны</w:t>
        <w:br/>
        <w:t>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Принятие проекта закона Алтайского края «О порядке избрания глав муниципальных образований Алтайского края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В.М. Краси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9:00Z</dcterms:created>
  <dc:creator>konyaev</dc:creator>
  <dc:description/>
  <cp:keywords/>
  <dc:language>en-US</dc:language>
  <cp:lastModifiedBy>А.Ю. Кривов</cp:lastModifiedBy>
  <cp:lastPrinted>2013-12-11T14:57:00Z</cp:lastPrinted>
  <dcterms:modified xsi:type="dcterms:W3CDTF">2014-09-22T04:33:00Z</dcterms:modified>
  <cp:revision>22</cp:revision>
  <dc:subject/>
  <dc:title/>
</cp:coreProperties>
</file>