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346710</wp:posOffset>
                </wp:positionV>
                <wp:extent cx="14986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.4pt;mso-wrap-distance-left:9.05pt;mso-wrap-distance-right:9.05pt;mso-wrap-distance-top:0pt;mso-wrap-distance-bottom:0pt;margin-top:-27.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татью 6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Алтайского края от 8 апреля 2013 года № 11-ЗС «О бесплатной юридической помощи в Алтайском крае» (Сборник законодательства Алтайского края, 2013, № 204, часть I, № 209, часть I; 2014,                  № 2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дополнить пунктом 4.3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) граждане, имеющие трех и более несовершеннолетних детей (в том числе усыновленных), по вопросам, связанным с обеспечением и защитой прав и законных интересов таких детей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части 3 дополнить подпунктом «д»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) об обеспечении мер государственной поддержки гражданам, имеющим трех и более несовершеннолетних детей (в том числе усыновленных);». 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 xml:space="preserve">                             А.Б. Кар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9:00Z</dcterms:created>
  <dc:creator>Людмила Михайловна</dc:creator>
  <dc:description/>
  <cp:keywords/>
  <dc:language>en-US</dc:language>
  <cp:lastModifiedBy>Ольга Константиновна Алпеева</cp:lastModifiedBy>
  <cp:lastPrinted>2014-10-06T12:23:00Z</cp:lastPrinted>
  <dcterms:modified xsi:type="dcterms:W3CDTF">2014-10-16T03:01:00Z</dcterms:modified>
  <cp:revision>323</cp:revision>
  <dc:subject/>
  <dc:title>Проект</dc:title>
</cp:coreProperties>
</file>