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 xml:space="preserve">Алтайского края «О внесении изменений в статью 6   закона Алтайского края «О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части 1 статьи 12 Федерального закона от 21 ноября 2011 г. № 324-ФЗ «О бесплатной юридической помощи в Российской Федерации»,  к полномочиям органов государственной власти субъектов Российской Федерации относится издание законов и иных нормативных правовых актов субъектов Российской Федерации, устанавливающих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 категорий граждан,  имеющих право на получение бесплатной юридической помощи в рамках государственной системы бесплатной юридической помощи в Алтайском крае, закреплен в части 1 статьи 6 Закона Алтайского края от 8 апреля 2013 г. № 11-ЗС</w:t>
        <w:br/>
        <w:t>«О бесплатной юридической помощи в Алтай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депутатам фракции «ЛДПР» постоянно поступают обращения родителей, воспитывающих трех и более несовершеннолетних детей, по вопросам, связанным с нарушением их прав и законных интересов,  с просьбой оказать бесплатную юридическую помощь. Указанные граждане, как правило, не имеют возможности воспользоваться услугами юристов на возмездной осно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тим, что ряд субъектов РФ (Кировская область, г. Санкт-Петербург) уже включил данных граждан в перечень категорий, имеющих право на получение бесплатной юридической помощи в рамках государственной системы бесплатной юридической помощ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доступности и востребованности бесплатной юридической помощи в Алтайском крае, законопроектом предлагается включить граждан, имеющих трех и более несовершеннолетних детей (в том числе  - усыновленных), по вопросам, связанным с осуществлением и защитой их прав, предусмотренных федеральными законами и законами Алтайского края, в перечень категорий граждан, имеющих право на получение бесплатной юридической помощи в рамках государственной системы бесплатной юридической помощи в Алтайском кра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законопроектом предлагается скорректировать положения, касающиеся оказания бесплатной юридической помощи многофункциональными центрами предоставления государственных и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проект предусматривает дополнительные расходы за счет краев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тся рассмотреть законопроект в первом чтении.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Людмила Михайловна</dc:creator>
  <dc:description/>
  <cp:keywords/>
  <dc:language>en-US</dc:language>
  <cp:lastModifiedBy>Ольга Константиновна Алпеева</cp:lastModifiedBy>
  <cp:lastPrinted>2014-07-29T16:47:00Z</cp:lastPrinted>
  <dcterms:modified xsi:type="dcterms:W3CDTF">2014-10-06T03:38:00Z</dcterms:modified>
  <cp:revision>161</cp:revision>
  <dc:subject/>
  <dc:title>ПОЯСНИТЕЛЬНАЯ ЗАПИСКА</dc:title>
</cp:coreProperties>
</file>