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>
          <w:sz w:val="28"/>
          <w:szCs w:val="28"/>
        </w:rPr>
        <w:t>правовых актов, которые в связи с принятием проекта закона Алтайского края «О внесении изменений в статью 6 закона Алтайского края «О бесплатной юридической помощи в Алтайском крае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статью 6 закона Алтайского края «О бесплатной юридической помощи в Алтайском крае» не потребует внесения изменений в законы и иные нормативные правовые акты Алтайского края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798" w:hRule="atLeast"/>
        </w:trPr>
        <w:tc>
          <w:tcPr>
            <w:tcW w:w="5920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Заместитель руководителя  постоянного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депутатского объединения -                                                                      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фракции «ЛДПР» </w:t>
            </w:r>
          </w:p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А.Е. Щукин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3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14-02-28T08:08:00Z</dcterms:modified>
  <cp:revision>22</cp:revision>
  <dc:subject/>
  <dc:title>ПЕРЕЧЕНЬ</dc:title>
</cp:coreProperties>
</file>