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6520" w:hanging="0"/>
        <w:jc w:val="both"/>
        <w:rPr>
          <w:color w:val="000000"/>
        </w:rPr>
      </w:pPr>
      <w:r>
        <w:rPr>
          <w:color w:val="000000"/>
        </w:rPr>
        <w:t>О внесении изменения в Регламент Алтайского краевого Законодательного Собрани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72 и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</w:rPr>
          <w:t>Регламент</w:t>
        </w:r>
      </w:hyperlink>
      <w:r>
        <w:rPr>
          <w:rFonts w:eastAsia="Calibri"/>
          <w:szCs w:val="28"/>
        </w:rPr>
        <w:t xml:space="preserve">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 84; 2004, № 96, № 99; 2005, № 106, № 109, № 114; 2006, № 121, часть I, № 126, часть I; 2008, № 142, часть I, № 152, часть II; 2009, № 156, часть I, № 157, часть I, № 159, часть I; 2010, № 167, часть I, № 174, часть I, № 175, часть II; 2011, № 187, часть IV; 2012, № 192, часть I, № 194, часть I; 2013, № 201, часть I; 2014, № 216, часть I), изменение, изложив статью 107-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2410" w:hanging="1701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Статья 107-1. </w:t>
      </w:r>
      <w:r>
        <w:rPr>
          <w:rFonts w:eastAsia="Calibri"/>
          <w:b/>
          <w:szCs w:val="28"/>
        </w:rPr>
        <w:t>«Правительственный час» (приглашение должностных лиц на сессию Алтайского краевого Законодательного Собра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 </w:t>
      </w:r>
      <w:r>
        <w:rPr/>
        <w:t xml:space="preserve">На сессии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/>
        <w:t xml:space="preserve"> для ответов на вопросы, поставленные депутатами, </w:t>
      </w:r>
      <w:r>
        <w:rPr>
          <w:szCs w:val="28"/>
        </w:rPr>
        <w:t xml:space="preserve">депутатскими объединениями </w:t>
      </w:r>
      <w:r>
        <w:rPr/>
        <w:t xml:space="preserve">перед </w:t>
      </w:r>
      <w:r>
        <w:rPr>
          <w:rFonts w:eastAsia="Calibri"/>
          <w:szCs w:val="28"/>
        </w:rPr>
        <w:t xml:space="preserve">Губернатором Алтайского края, должностными лицами Администрации Алтайского края и иных органов государственной власти Алтайского края (далее в настоящей статье - должностные лица в соответствующем числе и падеже), </w:t>
      </w:r>
      <w:r>
        <w:rPr/>
        <w:t>проводится «правительственный час». В рамках «правительственного часа» может заслушиваться информация о деятельности территориальных органов федеральных органов государственной власти в Алтайском крае и</w:t>
      </w:r>
      <w:r>
        <w:rPr>
          <w:rFonts w:eastAsia="Calibri"/>
          <w:szCs w:val="28"/>
        </w:rPr>
        <w:t xml:space="preserve"> органов местного самоуправления </w:t>
      </w:r>
      <w:r>
        <w:rPr/>
        <w:t>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дновременно на сессию для участия в </w:t>
      </w:r>
      <w:r>
        <w:rPr/>
        <w:t xml:space="preserve">«правительственном часе» </w:t>
      </w:r>
      <w:r>
        <w:rPr>
          <w:rFonts w:eastAsia="Calibri"/>
          <w:szCs w:val="28"/>
        </w:rPr>
        <w:t>может быть приглашено не более дву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 </w:t>
      </w:r>
      <w:r>
        <w:rPr>
          <w:szCs w:val="28"/>
        </w:rPr>
        <w:t xml:space="preserve">«Правительственный час» проводится по инициативе депутатов, депутатских объединений. Предложения о проведении «правительственного часа», </w:t>
      </w:r>
      <w:r>
        <w:rPr>
          <w:rFonts w:eastAsia="Calibri"/>
          <w:szCs w:val="28"/>
        </w:rPr>
        <w:t xml:space="preserve">список приглашаемых должностных лиц </w:t>
      </w:r>
      <w:r>
        <w:rPr>
          <w:szCs w:val="28"/>
        </w:rPr>
        <w:t xml:space="preserve">и перечень вопросов, предлагаемых к рассмотрению, в письменной форме направляются его инициаторами </w:t>
      </w:r>
      <w:r>
        <w:rPr>
          <w:rFonts w:eastAsia="Calibri"/>
          <w:szCs w:val="28"/>
        </w:rPr>
        <w:t>не позднее чем за двадцать пять дней до начала сессии</w:t>
      </w:r>
      <w:r>
        <w:rPr/>
        <w:t xml:space="preserve">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>
          <w:szCs w:val="28"/>
        </w:rPr>
        <w:t xml:space="preserve"> в </w:t>
      </w:r>
      <w:r>
        <w:rPr>
          <w:rFonts w:eastAsia="Calibri"/>
          <w:szCs w:val="28"/>
        </w:rPr>
        <w:t>Совет фракций</w:t>
      </w:r>
      <w:r>
        <w:rPr>
          <w:szCs w:val="28"/>
        </w:rPr>
        <w:t>. По согласованию с соответствующими должностными лицами указанный срок может быть уменьше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Calibri"/>
          <w:szCs w:val="28"/>
        </w:rPr>
        <w:t>Совет фракций не позднее чем за двадцать дней до начала очередной сессии</w:t>
      </w:r>
      <w:r>
        <w:rPr/>
        <w:t xml:space="preserve">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ринимает решение о целесообразности включения (нецелесообразности включения) в проект повестки дня сессии п</w:t>
      </w:r>
      <w:r>
        <w:rPr>
          <w:szCs w:val="28"/>
        </w:rPr>
        <w:t>редложений депутатов, депутатских объединений</w:t>
      </w:r>
      <w:r>
        <w:rPr>
          <w:rFonts w:eastAsia="Calibri"/>
          <w:szCs w:val="28"/>
        </w:rPr>
        <w:t xml:space="preserve"> о проведении «правительственного часа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е позднее чем за пятнадцать дней до проведения «правительственного часа» постоянные комитеты, комиссии, депутаты, депутатские объединения Алтайского краевого Законодательного Собрания вправе направить в Совет фракций дополнительные письменные вопросы приглашаемым на «правительственный час»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 Решение Совета фракций о проведении «правительственного часа», приглашении должностных лиц и вопросы к ним в письменной форме направляются соответствующим должностным лицам после утверждения проекта повестки дня сессии председателем Алтайского краевого Законодательного Собрания, но не позднее чем за десять дней до ее нач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 Приглашенное должностное лицо лично принимает участие в «правительственном часе» и информирует </w:t>
      </w:r>
      <w:r>
        <w:rPr>
          <w:rFonts w:eastAsia="Calibri"/>
          <w:szCs w:val="28"/>
        </w:rPr>
        <w:t xml:space="preserve">Алтайское краевое Законодательное Собрание </w:t>
      </w:r>
      <w:r>
        <w:rPr>
          <w:szCs w:val="28"/>
        </w:rPr>
        <w:t xml:space="preserve">по существу поставленных вопросов, а также представляет данную информацию в </w:t>
      </w:r>
      <w:r>
        <w:rPr>
          <w:rFonts w:eastAsia="Calibri"/>
          <w:szCs w:val="28"/>
        </w:rPr>
        <w:t>Алтайское краевое Законодательное Собрание</w:t>
      </w:r>
      <w:r>
        <w:rPr>
          <w:szCs w:val="28"/>
        </w:rPr>
        <w:t xml:space="preserve"> в письменном виде не позднее чем за пять дней до проведения «правительственного час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сли приглашенное должностное лицо не может прибыть на сессию </w:t>
      </w:r>
      <w:r>
        <w:rPr>
          <w:rFonts w:eastAsia="Calibri"/>
          <w:szCs w:val="28"/>
        </w:rPr>
        <w:t>Алтайского краевого Законодательного Собрания,</w:t>
      </w:r>
      <w:r>
        <w:rPr>
          <w:szCs w:val="28"/>
        </w:rPr>
        <w:t xml:space="preserve"> то для участия в «правительственном часе» оно направляет сво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/>
        <w:t>7. Приглашенному должностному лицу для ответа на поставленный перед ним вопрос (вопросы) предоставляется не более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8. Депутату, представителю депутатского объединения, постоянного комитета или комиссии, предварительно задавшим должностному лицу письменный вопрос (вопросы), предоставляется возможность выступить по существу поставленного вопроса (вопросов) и задать должностному лицу дополнительные вопросы. Прения по ответам на устные вопросы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лучения ответа на письменные вопросы депутатов, депутатских объединений другие депутаты вправе в пределах времени, отведенного в повестке дня сессии на обсуждаемый вопрос, задать приглашенному должностному лицу интересующие их вопросы, не выходящие за рамки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По результатам рассмотрения вопросов в рамках «правительственного часа» </w:t>
      </w:r>
      <w:r>
        <w:rPr>
          <w:rFonts w:eastAsia="Calibri"/>
          <w:szCs w:val="28"/>
        </w:rPr>
        <w:t>Алтайское краевое Законодательное Собрание</w:t>
      </w:r>
      <w:r>
        <w:rPr>
          <w:szCs w:val="28"/>
        </w:rPr>
        <w:t xml:space="preserve"> может принять постановление, которое направляется в соответствующий орган или должностному лицу. Проект постановления по рассматриваемому вопросу готовит инициатор (инициаторы) «правительственного час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0. Решения по вопросам, связанным с проведением «правительственного часа», принимаются процедурным голос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772938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792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6:00Z</dcterms:created>
  <dc:creator>romanova</dc:creator>
  <dc:description/>
  <cp:keywords/>
  <dc:language>en-US</dc:language>
  <cp:lastModifiedBy>portnenko</cp:lastModifiedBy>
  <cp:lastPrinted>2014-10-15T10:21:00Z</cp:lastPrinted>
  <dcterms:modified xsi:type="dcterms:W3CDTF">2014-10-15T03:36:00Z</dcterms:modified>
  <cp:revision>2</cp:revision>
  <dc:subject/>
  <dc:title/>
</cp:coreProperties>
</file>