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ОЯСНИТЕЛЬНАЯ ЗАПИСКА</w:t>
      </w:r>
    </w:p>
    <w:p>
      <w:pPr>
        <w:pStyle w:val="3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"/>
        <w:ind w:hanging="0"/>
        <w:jc w:val="center"/>
        <w:rPr/>
      </w:pPr>
      <w:r>
        <w:rPr/>
        <w:t>«О внесении изменения в закон Алтайского края</w:t>
      </w:r>
    </w:p>
    <w:p>
      <w:pPr>
        <w:pStyle w:val="3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rPr/>
      </w:pPr>
      <w:r>
        <w:rPr/>
        <w:t>Федеральным законом от 24 июля 2002 года № 101-ФЗ «Об обороте земель сельскохозяйственного назначения» субъекты Российской Федерации наделены правом устанавливать минимальный срок аренды земельного участка сельскохозяйственных угодий, в зависимости от разрешенного использования сельскохозяйственных угодий, предаваемых в аренду.</w:t>
      </w:r>
    </w:p>
    <w:p>
      <w:pPr>
        <w:pStyle w:val="3"/>
        <w:rPr/>
      </w:pPr>
      <w:r>
        <w:rPr/>
        <w:t>В связи с изложенным в целях реализации полномочий Алтайского края, а также для стимулирования рационального использования сельскохозяйственных угодий сельхозтоваропроизводителями, арендующими земельные участки из земель сельскохозяйственного назначения, в закон Алтайского края</w:t>
        <w:br/>
        <w:t>«О регулировании отдельных отношений в области оборота земель сельскохозяйственного назначения» вносится изменение, устанавливающее минимальные сроки аренды земельных участков сельскохозяйственных угодий.</w:t>
      </w:r>
    </w:p>
    <w:p>
      <w:pPr>
        <w:pStyle w:val="3"/>
        <w:rPr/>
      </w:pPr>
      <w:r>
        <w:rPr/>
        <w:t>Минимальный срок аренды земельного участка сельскохозяйственных угодий, предоставляемого для выращивания сельскохозяйственных культур, установлен 7 лет в связи с тем, что минимальный срок аренды не должен быть менее срока ротации предполагаемого севооборота (плодосмена). В природно-климатических условиях Алтайского края оптимальны севообороты с ротацией</w:t>
        <w:br/>
        <w:t>от 3 до 7 лет. Исходя из изложенного, минимальный срок аренды земельного участка сельскохозяйственных угодий установлен по максимальному сроку ротации севооборота, оптимального для природно-климатических условий Алтайского края.</w:t>
      </w:r>
    </w:p>
    <w:p>
      <w:pPr>
        <w:pStyle w:val="3"/>
        <w:rPr/>
      </w:pPr>
      <w:r>
        <w:rPr/>
        <w:t>Минимальный срок аренды земельного участка сельскохозяйственных угодий, предоставляемого для сенокошения и выпаса скота, установлен</w:t>
        <w:br/>
        <w:t>11 месяцев в связи с тем, что на данных земельных участках произрастают, как правило, естественные, а не сеянные многолетние травы, то есть данные земельные участки не возделываются. Поэтому нет необходимости учитывать срок ротации севооборота, который в данном случае отсутствует. В связи с изложенным, а также для удобства граждан, в целях предоставления им возможности не регистрировать договоры аренды земельных участков (согласно статье 26 Земельного кодекса РФ) минимальный срок аренды земельного участка сельскохозяйственных угодий, предоставляемого для сенокошения и выпаса скота, установлен 11 месяце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постоянного комитета</w:t>
      </w:r>
    </w:p>
    <w:p>
      <w:pPr>
        <w:pStyle w:val="3"/>
        <w:ind w:hanging="0"/>
        <w:rPr/>
      </w:pPr>
      <w:r>
        <w:rPr/>
        <w:t>Алтайского краевого Законодательного Собрания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30:00Z</dcterms:created>
  <dc:creator>Машутин Андрей Иванович</dc:creator>
  <dc:description/>
  <cp:keywords/>
  <dc:language>en-US</dc:language>
  <cp:lastModifiedBy>Pavlenko</cp:lastModifiedBy>
  <cp:lastPrinted>2009-11-05T11:26:00Z</cp:lastPrinted>
  <dcterms:modified xsi:type="dcterms:W3CDTF">2009-11-05T05:29:00Z</dcterms:modified>
  <cp:revision>7</cp:revision>
  <dc:subject/>
  <dc:title>ЗАКОН</dc:title>
</cp:coreProperties>
</file>