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4 год и на плановый</w:t>
              <w:br/>
              <w:t>период 2015 и 2016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4 год                                 и на плановы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иод 2015 и 2016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120144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326</dc:creator>
  <dc:description/>
  <cp:keywords/>
  <dc:language>en-US</dc:language>
  <cp:lastModifiedBy>Коваленко Н.Г.</cp:lastModifiedBy>
  <cp:lastPrinted>2014-01-21T15:43:00Z</cp:lastPrinted>
  <dcterms:modified xsi:type="dcterms:W3CDTF">2014-08-12T03:43:00Z</dcterms:modified>
  <cp:revision>4</cp:revision>
  <dc:subject/>
  <dc:title/>
</cp:coreProperties>
</file>