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</w:t>
      </w:r>
      <w:r>
        <w:rPr>
          <w:sz w:val="24"/>
          <w:lang w:val="en-US"/>
        </w:rPr>
        <w:t>__________</w:t>
      </w:r>
      <w:r>
        <w:rPr>
          <w:sz w:val="24"/>
        </w:rPr>
        <w:t>_____ №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___                                                                                                           </w:t>
      </w:r>
      <w:r>
        <w:rPr>
          <w:szCs w:val="28"/>
        </w:rPr>
        <w:t xml:space="preserve">Проект   </w:t>
      </w:r>
      <w:r>
        <w:rPr>
          <w:sz w:val="24"/>
        </w:rPr>
        <w:t xml:space="preserve">                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Барнаул                                                                 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/>
              <w:t>О законе Алтайского края</w:t>
            </w:r>
            <w:r>
              <w:rPr>
                <w:b/>
              </w:rPr>
              <w:t xml:space="preserve">                          «</w:t>
            </w:r>
            <w:r>
              <w:rPr/>
              <w:t xml:space="preserve">О внесении изменений </w:t>
            </w:r>
            <w:r>
              <w:rPr>
                <w:szCs w:val="28"/>
              </w:rPr>
              <w:t xml:space="preserve">в закон Алтайского края «О краевом </w:t>
            </w:r>
            <w:r>
              <w:rPr/>
              <w:t>бюджете на 2014 год и на плановый</w:t>
              <w:br/>
              <w:t>период 2015 и 2016 годов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, статьей 21 закона Алтайского края «О бюджетном устройстве, бюджетном процессе и финансовом контроле в Алтайском крае» Алтайское краевое Законодательное Собрание ПОСТАНОВЛЯЕТ: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1. Принять закон Алтайского края «О внесении изменений  в закон Алтайского края «О краевом бюджете на 2014 год и на плановый  период                    2015 и 2016 годов»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2. Направить указанный Закон Губернатору Алтайского края                                  для подписания и обнародования в установленном порядке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00887417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54:00Z</dcterms:created>
  <dc:creator>326</dc:creator>
  <dc:description/>
  <cp:keywords/>
  <dc:language>en-US</dc:language>
  <cp:lastModifiedBy>Коваленко Н.Г.</cp:lastModifiedBy>
  <cp:lastPrinted>2014-01-21T15:44:00Z</cp:lastPrinted>
  <dcterms:modified xsi:type="dcterms:W3CDTF">2014-08-12T03:44:00Z</dcterms:modified>
  <cp:revision>4</cp:revision>
  <dc:subject/>
  <dc:title/>
</cp:coreProperties>
</file>