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</w:rPr>
        <w:tab/>
        <w:tab/>
        <w:tab/>
        <w:tab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О досрочном прекращении полномочий депутата Алтайского краевого Законодательного Собрания Белоусова Сергея Владимировича, избранного по краевому избирательному окру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96.6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right="12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О досрочном прекращении полномочий депутата Алтайского краевого Законодательного Собрания Белоусова Сергея Владимировича, избранного по краевому избирательному окру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00"/>
          <w:sz w:val="28"/>
          <w:szCs w:val="28"/>
        </w:rPr>
        <w:t>В соответствии с подпунктом 1 пункта 1 статьи 4 закона Алтайского края            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color w:val="000000"/>
          <w:sz w:val="28"/>
          <w:szCs w:val="28"/>
        </w:rPr>
        <w:t>1. Досрочно прекратить полномочия депутата Алтайского краевого Законодательного Собрания Белоусова Сергея Владимировича, избранного по краевому избирательному округу, на основании его письменного заявления о сложении депутатских полномочий в связи с избранием членом Совета Федерации Федерального Собрания Российской Федерации – представителем от Алтайского краевого Законодательного Собрания с 29 декабря 2008 года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      И.И. Лоор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6:00Z</dcterms:created>
  <dc:creator>Антоненко С. В.</dc:creator>
  <dc:description/>
  <cp:keywords/>
  <dc:language>en-US</dc:language>
  <cp:lastModifiedBy>tarasenko</cp:lastModifiedBy>
  <cp:lastPrinted>2009-01-11T15:17:00Z</cp:lastPrinted>
  <dcterms:modified xsi:type="dcterms:W3CDTF">2009-01-11T09:22:00Z</dcterms:modified>
  <cp:revision>20</cp:revision>
  <dc:subject/>
  <dc:title>_________________ № _____                                                                                                     </dc:title>
</cp:coreProperties>
</file>