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 xml:space="preserve">Проект закона подготовлен с целью приведения отдельных положений Устава (Основного Закона) Алтайского края (далее – Устав) в соответствие с федеральным законодательством. 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ab/>
        <w:t xml:space="preserve">Федеральными законами от 9 февраля 2009 года № 4-ФЗ и от 5 апреля 2009 года № 41-ФЗ внесены изменения в Федеральный закон от 6 октября 1999 года </w:t>
        <w:br/>
        <w:t>№ 184-ФЗ «Об общих принципах организации законодательных (представительных) и исполнительных органов государственной власти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Пункт 3 статьи 69 и пункт 4 статьи 82 приводятся в соответствие с указанным Федеральным законом в части уточнения требований к депутатам Алтайского краевого Законодательного Собрания и Губернатору Алтайского края по замещению ими государственных должностей и должностей государственной службы, а также муниципальных должностей и должностей муниципальной службы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Пункт 1 статьи 73 приводится в соответствие с Федеральным законом «Об общих принципах организации законодательных (представительных) и исполнительных органов государственной власти Российской Федерации» в части установления одного из основных полномочий Алтайского краевого Законодательного Собрания по наделению гражданина РФ полномочиями Губернатора Алтайского края.</w:t>
      </w:r>
    </w:p>
    <w:p>
      <w:pPr>
        <w:pStyle w:val="Normal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ab/>
        <w:t>Также в пункте 5 статьи 82 исключается положение о 10-дневном сроке для вступления Губернатора Алтайского края в должность, так как установление данного срока вступает в противоречие со сроками, установленными федеральным законодательством для рассмотрения представленной Президентом РФ кандидатуры для наделения полномочиями Губернатора Алтайского кра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ab/>
      </w:r>
      <w:r>
        <w:rPr>
          <w:color w:val="002060"/>
          <w:sz w:val="28"/>
          <w:szCs w:val="28"/>
        </w:rPr>
        <w:t>Также проектом закона предусмотрено внесение изменений в статьи 19 и 48, обусловленное требованием Прокуратуры Алтайского края привести указанные положения в соответствие с федеральным законодательством в части определения таких конституционных понятий, как «народовластие» и «достояние народа субъекта». Данное требование Прокуратуры Алтайского края основано на позиции Конституционного Суда Российской Федераци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Малоземова</cp:lastModifiedBy>
  <cp:lastPrinted>2009-02-06T10:47:00Z</cp:lastPrinted>
  <dcterms:modified xsi:type="dcterms:W3CDTF">2009-10-30T09:53:00Z</dcterms:modified>
  <cp:revision>43</cp:revision>
  <dc:subject/>
  <dc:title>Пояснительная записка </dc:title>
</cp:coreProperties>
</file>