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 _______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несении выявленного            объекта культурного наследия «Усадьба, купленная В.М. Шукшиным для матери, в которой М.С. Куксина жила с 1965 по 1972 год: жилой дом М.С. Куксиной; баня с летней кухней; сарай-дровяник» к объектам культурного наследия регионального значени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о статьей 73 Устава (Основного Закона) Алтайского края, законом Алтайского края от 12 мая 2005 года № 32-ЗС «Об объектах культурного наследия (памятниках истории и культуры) в Алтайском крае» </w:t>
      </w:r>
      <w:r>
        <w:rPr>
          <w:sz w:val="28"/>
        </w:rPr>
        <w:t>Алтайское краевое Законодательное Собрание ПОСТАНОВЛЯЕТ</w:t>
      </w:r>
      <w:r>
        <w:rPr>
          <w:color w:val="000000"/>
          <w:sz w:val="28"/>
        </w:rPr>
        <w:t>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нести выявленный объект культурного наследия «Усадьба, купленная В.М. Шукшиным для матери, в которой М.С. Куксина жила с 1965 по 1972 год: жилой дом М.С. Куксиной; баня с летней кухней; сарай-дровяник», расположенный по адресу: переулок Кривой, д. 34, село Сростки, Бийский район, Алтайский край, к объектам культурного наследия регионального значения, включенным                в единый государственный реестр объектов культурного наследия (памятников истории и культуры) народов Российской Федерации (далее – «реестр»), с последующей регистрацией данного объекта в реестре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966554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0372998149D1426FCBEFD1E846FF41E7D1BAE8A9C806A66C7C0FB84789A6C9EAF0884493DB80j4y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326</dc:creator>
  <dc:description/>
  <cp:keywords/>
  <dc:language>en-US</dc:language>
  <cp:lastModifiedBy>Галина Анатольевна Бессонова</cp:lastModifiedBy>
  <cp:lastPrinted>2014-11-11T11:00:00Z</cp:lastPrinted>
  <dcterms:modified xsi:type="dcterms:W3CDTF">2014-11-14T06:58:00Z</dcterms:modified>
  <cp:revision>20</cp:revision>
  <dc:subject/>
  <dc:title/>
</cp:coreProperties>
</file>