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орядке избрания глав муниципальных образова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На основании части 2 статьи 36 Федерального закона от 6 октября 2003 года № 131-ФЗ «Об общих принципах организации местного самоуправления в Российской Федерации» установить, что: </w:t>
      </w:r>
    </w:p>
    <w:p>
      <w:pPr>
        <w:pStyle w:val="Normal"/>
        <w:numPr>
          <w:ilvl w:val="0"/>
          <w:numId w:val="0"/>
        </w:numPr>
        <w:spacing w:lineRule="auto" w:line="244" w:before="6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глава городского округа, муниципального района, городского поселения в соответствии с уставом муниципального образования избирается представительным органом муниципального образования из своего состава; </w:t>
      </w:r>
    </w:p>
    <w:p>
      <w:pPr>
        <w:pStyle w:val="Normal"/>
        <w:numPr>
          <w:ilvl w:val="0"/>
          <w:numId w:val="0"/>
        </w:numPr>
        <w:spacing w:lineRule="auto" w:line="244" w:before="6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) глава сельского поселения, являющегося административным центром муниципального района, в соответствии с уставом муниципального образования избирается представительным органом из своего состава и исполняет полномочия его председателя; </w:t>
      </w:r>
    </w:p>
    <w:p>
      <w:pPr>
        <w:pStyle w:val="Normal"/>
        <w:numPr>
          <w:ilvl w:val="0"/>
          <w:numId w:val="0"/>
        </w:numPr>
        <w:spacing w:lineRule="auto" w:line="244" w:before="6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 глава сельского поселения, не являющегося административным центром муниципального района, в соответствии с уставом муниципального образования: </w:t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0"/>
        <w:rPr/>
      </w:pPr>
      <w:r>
        <w:rPr>
          <w:sz w:val="28"/>
          <w:szCs w:val="28"/>
        </w:rPr>
        <w:t>а) может избираться представительным органом  муниципального образования из своего состава;</w:t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может избираться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Настоящий Закон вступает в силу через 10 дней после дня его официального опубликования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ы глав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, муниципального района, городского поселения и сельского поселения, являющегося административным центром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значаются и не проводятся, если настоящий Закон вступил в силу до наступления даты, начиная с которой представительный орган соответствующего муниципального образования был бы вправе принять решение о назначении выборов главы муниципального образован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. Со дня вступления в силу настоящего Закона выборы главы сельского поселения, не являющегося административным центром муниципального района, не назначаются и не проводятся, если уставом соответствующего муниципального образования предусмотрено избрание главы муниципального образования из состава представительного органа муниципального образова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4. Если настоящим Законом и уставом муниципального образования изменяется порядок избрания главы муниципального образования, данный порядок применяется после истечения срока полномочий главы муниципального образования, избранного до дня вступления в силу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3F53576B7CCD3B7BB1D5C3EA65D45C3DB5EA43ECC549265928ED1A8ZDu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7:00Z</dcterms:created>
  <dc:creator>Гончаренко Я.А.</dc:creator>
  <dc:description/>
  <cp:keywords/>
  <dc:language>en-US</dc:language>
  <cp:lastModifiedBy>А.Ю. Кривов</cp:lastModifiedBy>
  <cp:lastPrinted>2014-10-21T15:51:00Z</cp:lastPrinted>
  <dcterms:modified xsi:type="dcterms:W3CDTF">2014-11-17T04:36:00Z</dcterms:modified>
  <cp:revision>5</cp:revision>
  <dc:subject/>
  <dc:title>Проект</dc:title>
</cp:coreProperties>
</file>