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99"/>
          <w:sz w:val="28"/>
        </w:rPr>
      </w:pPr>
      <w:r>
        <w:rPr>
          <w:color w:val="000099"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lang w:val="en-US"/>
        </w:rPr>
      </w:pPr>
      <w:r>
        <w:rPr>
          <w:b/>
          <w:color w:val="000099"/>
          <w:sz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b/>
          <w:color w:val="000099"/>
          <w:sz w:val="28"/>
        </w:rPr>
        <w:t>«Об Алтайском краевом Законодательном Собрании»</w:t>
      </w:r>
    </w:p>
    <w:p>
      <w:pPr>
        <w:pStyle w:val="Normal"/>
        <w:jc w:val="both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</w:rPr>
        <w:t>Проект закона подготовлен с целью приведения отдельных положений закона «Об Алтайском краевом Законодательном Собрании» в соответствие с федеральным законодательством.</w:t>
      </w:r>
    </w:p>
    <w:p>
      <w:pPr>
        <w:pStyle w:val="Normal"/>
        <w:ind w:firstLine="720"/>
        <w:jc w:val="both"/>
        <w:rPr>
          <w:color w:val="000099"/>
          <w:sz w:val="28"/>
        </w:rPr>
      </w:pPr>
      <w:r>
        <w:rPr>
          <w:color w:val="000099"/>
          <w:sz w:val="28"/>
        </w:rPr>
        <w:t>Статья 10 приводится в соответствие со статьей 18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Федеральным законом от 5 апреля 2009 года в указанный Федеральный закон внесены изменения, касающиеся порядка представления кандидатуры высшего должностного лица субъекта РФ (руководителя высшего исполнительного органа субъекта РФ). В соответствии с этим из перечня полномочий АКЗС исключается полномочие по принятию решения о поддержке предложения политической партии о кандидатуре Губернатора Алтайского кра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</w:rPr>
        <w:t>Статья 13 приводится в соответствие со статьей 179 Бюджетного кодекса РФ, в который</w:t>
      </w:r>
      <w:r>
        <w:rPr>
          <w:color w:val="000099"/>
          <w:sz w:val="28"/>
          <w:szCs w:val="28"/>
        </w:rPr>
        <w:t xml:space="preserve"> Федеральным законом от 26 апреля 2007 года № 63-ФЗ внесены изменения, касающиеся порядка утверждения целевых программ (вступили в силу с 1 января 2009 года). В связи с этим исключается полномочие АКЗС по утверждению таких программ в области земле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99"/>
          <w:sz w:val="28"/>
          <w:szCs w:val="28"/>
        </w:rPr>
        <w:t>Статья 14 приводится в соответствие со статьей 32 Федерального закона от</w:t>
        <w:br/>
        <w:t xml:space="preserve">6 октября 2003 года № 131-ФЗ «Об общих принципах организации местного самоуправления». Федеральным законом от 1 декабря 2006 года № 198-ФЗ в указанный Федеральный закон внесены изменения, согласно которым порядок рассмотрения обращений граждан в органы местного самоуправления, а также ответственность за его нарушение устанавливаются законодательством Российской Федерации. В связи с этим из перечня полномочий АКЗС исключается соответствующее положение. 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  <w:t xml:space="preserve">Председатель комитета </w:t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  <w:t>и защите прав граждан</w:t>
        <w:tab/>
        <w:tab/>
        <w:tab/>
        <w:tab/>
        <w:tab/>
        <w:tab/>
        <w:tab/>
        <w:tab/>
        <w:t xml:space="preserve"> Д.В. Бессарабов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1:00Z</dcterms:created>
  <dc:creator>KSND</dc:creator>
  <dc:description/>
  <cp:keywords/>
  <dc:language>en-US</dc:language>
  <cp:lastModifiedBy>Малоземова</cp:lastModifiedBy>
  <cp:lastPrinted>2009-10-30T15:25:00Z</cp:lastPrinted>
  <dcterms:modified xsi:type="dcterms:W3CDTF">2009-11-10T06:25:00Z</dcterms:modified>
  <cp:revision>17</cp:revision>
  <dc:subject/>
  <dc:title>                                     ПОЯСНИТЕЛЬНАЯ ЗАПИСКА</dc:title>
</cp:coreProperties>
</file>