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Устав (Основной Закон)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Алтайского края (Сборник законодательства Алтайского края, 1995, № 10, № 15; 1996, № 20; 1999, № 41 (61); 2000, № 54; 2001, № 63, № 65, № 66, № 67; 2002, № 80, часть I; 2003, № 86, № 92,  часть I; 2005, № 108, № 116, часть I; 2006, № 122, часть I, № 128, часть II; 2007, № 134, часть I, № 139, часть I; 2008, № 152, часть II; 2009, № 155, часть I,  № 164, часть I; 2010, № 170, часть I; 2011, № 181, часть I; 2012, № 192, часть I, № 194, часть I; 2013, № 207, часть I; 2014, № 215, часть I, № 218, часть I) следующие  изменения: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пункте 1 статьи 58 слова «на референдуме Алтайского края или принятия» исключить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) в статье 73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а) в пункте 2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утверждается стратегия социально-экономического развития Алтайского края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) утверждаются годовые бюджеты территориальных государственных внебюджетных фондов Алтайского края и отчет об их исполнении;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б) подпункт 3 пункта 3 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предложение первое пункта 2 статьи 74 дополнить словами «, если иное не установлено нормативными правовыми актами Российской Федераци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4) пункт 2 статьи 7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2. В структуру Администрации Алтайского края входят: Губернатор     Алтайского края; его первый заместитель (первые заместители); заместители  Губернатора Алтайского края; заместители Губернатора Алтайского края, руководители органов исполнительной власти Алтайского края; руководители главных управлений Алтайского края.»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85 признать утратившей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26 статьи 1 закона Алтайского края от 5 июня 2006 года № 48-ЗС «О внесении изменений в Устав (Основной Закон) Алтайского края» (</w:t>
      </w:r>
      <w:r>
        <w:rPr>
          <w:sz w:val="28"/>
          <w:szCs w:val="28"/>
        </w:rPr>
        <w:t>Сборник законодательства Алтайского края, 2006, № 122, часть I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ункты 19, 31 статьи 1 закона Алтайского края от 30 ноября 2007 года       № 126-ЗС «О внесении изменений в Устав (Основной Закон) Алтайского края» (</w:t>
      </w:r>
      <w:r>
        <w:rPr>
          <w:sz w:val="28"/>
          <w:szCs w:val="28"/>
        </w:rPr>
        <w:t>Сборник законодательства Алтайского края, 2007, № 139, часть I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685"/>
      </w:tblGrid>
      <w:tr>
        <w:trPr/>
        <w:tc>
          <w:tcPr>
            <w:tcW w:w="7205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587C5310CA090D83CE5BE49C82EA2998636841A6C17941592AD2A7BE5B99DvFh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5:00Z</dcterms:created>
  <dc:creator>AKC</dc:creator>
  <dc:description/>
  <cp:keywords/>
  <dc:language>en-US</dc:language>
  <cp:lastModifiedBy>Марина Ивановна Парасуцкая</cp:lastModifiedBy>
  <cp:lastPrinted>2014-10-23T17:31:00Z</cp:lastPrinted>
  <dcterms:modified xsi:type="dcterms:W3CDTF">2014-11-20T09:20:00Z</dcterms:modified>
  <cp:revision>14</cp:revision>
  <dc:subject/>
  <dc:title>Проект</dc:title>
</cp:coreProperties>
</file>