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и силу законодательных актов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Статья 1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кон Алтайского края от 31 декабря 1997 года № 75-ЗС «О </w:t>
      </w:r>
      <w:r>
        <w:rPr>
          <w:color w:val="000000"/>
          <w:sz w:val="28"/>
          <w:szCs w:val="28"/>
        </w:rPr>
        <w:t>порядке получения согласия Алтайского краевого Законодательного Собрания на назначение должностных лиц администрации Алтайского края</w:t>
      </w:r>
      <w:r>
        <w:rPr>
          <w:sz w:val="28"/>
          <w:szCs w:val="28"/>
        </w:rPr>
        <w:t>» (Сборник законодательства Алтайского края, 1997, № 20 (40), часть I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закон Алтайского края от 31 декабря 1997 года № 76-ЗС «О порядке выражения недоверия должностным лицам администрации Алтайского края» (</w:t>
      </w:r>
      <w:r>
        <w:rPr>
          <w:sz w:val="28"/>
          <w:szCs w:val="28"/>
        </w:rPr>
        <w:t>Сборник законодательства Алтайского края, 1997, № 20 (40), часть I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кон Алтайского края от 6 июля 2000 года № 36-ЗС «О внесении      изменений в закон Алтайского края «О порядке получения согласия Алтайского краевого Законодательного Собрания на назначение должностных лиц администрации Алтайского края» (Сборник законодательства Алтайского края, 2000, № 5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кон Алтайского края от 8 мая 2001 года № 27-ЗС «О внесении изменений в закон Алтайского края «О порядке выражения недоверия должностным лицам администрации Алтайского края» (Сборник законодательства Алтайского края, 2001, № 6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кон Алтайского края от 12 мая 2005 года № 35-ЗС «О внесении изменений в закон Алтайского края «О порядке получения согласия Алтайского краевого Совета народных депутатов на назначение должностных лиц администрации Алтайского края» (Сборник законодательства Алтайского края, 2005,        № 10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кон Алтайского края от 12 мая 2005 года № 36-ЗС «О внесении изменений в закон Алтайского края «О порядке выражения недоверия должностным лицам администрации Алтайского края» (Сборник законодательства Алтайского края, 2005, № 10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закон Алтайского края от 3 июля 2009 года № 50-ЗС «О внесении изменений в закон Алтайского края «О порядке выражения недоверия должностным лицам органов исполнительной власти Алтайского края» (Сборник законодательства Алтайского края, 2009, № 159, часть I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кон Алтайского края от 3 июля 2009 года № 51-ЗС «О внесении изменений в закон Алтайского края «О порядке получения согласия Алтайского краевого Совета народных депутатов на назначение должностных лиц органов исполнительной власти Алтайского края» (Сборник законодательства Алтайского края, 2009, № 159, часть I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) пункт 14 статьи 10 закона Алтайского края от 8 мая 2001 года № 22-ЗС «Об Алтайском краевом Законодательном Собрании» (Сборник законодательства Алтайского края, 2001, № 61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абзац шестой пункта 5 статьи 1 закона</w:t>
      </w:r>
      <w:r>
        <w:rPr>
          <w:sz w:val="28"/>
          <w:szCs w:val="28"/>
        </w:rPr>
        <w:t xml:space="preserve"> Алтайского края от 29 декабря 2006 года № 142-ЗС «О внесении изменений в закон Алтайского края             «Об Алтайском краевом Совете народных депутатов» (Сборник законодательства Алтайского края, 2006, № 128, часть II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ункт 2 статьи 1 закона Алтайского края от 7 ноября 2008 года          № 102-ЗС «О внесении изменений в закон Алтайского края «Об Алтайском краевом Законодательном Собрании» (Сборник законодательства Алтайского края, 2008, № 151, часть I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2655"/>
      </w:tblGrid>
      <w:tr>
        <w:trPr/>
        <w:tc>
          <w:tcPr>
            <w:tcW w:w="7094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clear" w:pos="851"/>
                <w:tab w:val="left" w:pos="1435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52:00Z</dcterms:created>
  <dc:creator>AKC</dc:creator>
  <dc:description/>
  <cp:keywords/>
  <dc:language>en-US</dc:language>
  <cp:lastModifiedBy>Марина Ивановна Парасуцкая</cp:lastModifiedBy>
  <cp:lastPrinted>2014-11-11T14:49:00Z</cp:lastPrinted>
  <dcterms:modified xsi:type="dcterms:W3CDTF">2014-11-20T09:39:00Z</dcterms:modified>
  <cp:revision>17</cp:revision>
  <dc:subject/>
  <dc:title>Проект</dc:title>
</cp:coreProperties>
</file>