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роекте закона Алтайского края «О признании утратившими силу законодательных актов Алтайского края» 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/>
        <w:t xml:space="preserve">«О </w:t>
      </w:r>
      <w:r>
        <w:rPr>
          <w:color w:val="000000"/>
          <w:szCs w:val="28"/>
        </w:rPr>
        <w:t>признании утратившими силу законодательных актов Алтайского края</w:t>
      </w:r>
      <w:r>
        <w:rPr/>
        <w:t>»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155839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0:00Z</dcterms:created>
  <dc:creator>1</dc:creator>
  <dc:description/>
  <cp:keywords/>
  <dc:language>en-US</dc:language>
  <cp:lastModifiedBy>Купавцева Е.В.</cp:lastModifiedBy>
  <cp:lastPrinted>2014-11-07T11:30:00Z</cp:lastPrinted>
  <dcterms:modified xsi:type="dcterms:W3CDTF">2014-11-19T10:46:00Z</dcterms:modified>
  <cp:revision>5</cp:revision>
  <dc:subject/>
  <dc:title/>
</cp:coreProperties>
</file>