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№_____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 законе Алтайского края «О приз-нании утратившими силу законода-тельных актов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лтайского кр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» 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Heading"/>
        <w:widowControl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Heading"/>
        <w:widowControl w:val="false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1.  Принять закон Алтайского края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>«О признании утратившими силу законодательных актов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Алтайского края</w:t>
      </w:r>
      <w:r>
        <w:rPr>
          <w:szCs w:val="28"/>
        </w:rPr>
        <w:t>».</w:t>
      </w:r>
    </w:p>
    <w:p>
      <w:pPr>
        <w:pStyle w:val="Heading"/>
        <w:widowControl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</w:r>
    </w:p>
    <w:p>
      <w:pPr>
        <w:pStyle w:val="Heading"/>
        <w:widowControl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Heading"/>
        <w:widowControl w:val="false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Cs w:val="28"/>
        </w:rPr>
        <w:t>3.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>Со дня вступления в силу указанного Закона признать утратившими силу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постановление Алтайского краевого Законодательного Собрания        от 29 декабря 1997 года № 425 «О законе Алтайского края «О порядке получения согласия Алтайского краевого Законодательного Собрания на назначение должностных лиц администрации Алтайского края» (Сборник законодательства Алтайского края, 1997, № 20 (40), часть I)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постановление Алтайского краевого Законодательного Собрания        от 29 декабря 1997 года № 426 «О законе Алтайского края «О порядке выражения недоверия должностным лицам администрации Алтайского края»</w:t>
      </w:r>
      <w:r>
        <w:rPr>
          <w:color w:val="000000"/>
          <w:szCs w:val="28"/>
        </w:rPr>
        <w:t xml:space="preserve"> (</w:t>
      </w:r>
      <w:r>
        <w:rPr>
          <w:szCs w:val="28"/>
        </w:rPr>
        <w:t>Сборник законодательства Алтайского края, 1997, № 20 (40), часть I);</w:t>
      </w:r>
    </w:p>
    <w:p>
      <w:pPr>
        <w:pStyle w:val="Normal"/>
        <w:ind w:firstLine="709"/>
        <w:jc w:val="both"/>
        <w:rPr/>
      </w:pPr>
      <w:r>
        <w:rPr>
          <w:szCs w:val="28"/>
        </w:rPr>
        <w:t>3) постановление Алтайского краевого Совета народных депутатов          от 4 июля 2000 года № 209 «О законе Алтайского края «О внесении изменений в закон Алтайского края «О порядке получения согласия Алтайского краевого Законодательного Собрания на назначение должностных лиц администрации Алтайского края» (Сборник законодательства Алтайского края, 2000, № 51);</w:t>
      </w:r>
    </w:p>
    <w:p>
      <w:pPr>
        <w:pStyle w:val="Normal"/>
        <w:ind w:firstLine="709"/>
        <w:jc w:val="both"/>
        <w:rPr/>
      </w:pPr>
      <w:r>
        <w:rPr>
          <w:szCs w:val="28"/>
        </w:rPr>
        <w:t>4) постановление Алтайского краевого Совета народных депутатов              от 4 мая 2001 года № 118 «О законе Алтайского края «О внесении изменений в закон Алтайского края «О порядке выражения недоверия должностным лицам администрации Алтайского края» (Сборник законодательства Алтайского края, 2001, № 61);</w:t>
      </w:r>
    </w:p>
    <w:p>
      <w:pPr>
        <w:pStyle w:val="Normal"/>
        <w:ind w:firstLine="709"/>
        <w:jc w:val="both"/>
        <w:rPr/>
      </w:pPr>
      <w:r>
        <w:rPr>
          <w:szCs w:val="28"/>
        </w:rPr>
        <w:t>5) постановление Алтайского краевого Совета народных депутатов          от 11 мая 2005 года № 244 «О законе Алтайского края «О внесении изменений в закон Алтайского края «О порядке получения согласия Алтайского краевого Совета народных депутатов на назначение должностных лиц администрации Алтайского края» (Сборник законодательства Алтайского края, 2005, № 109);</w:t>
      </w:r>
    </w:p>
    <w:p>
      <w:pPr>
        <w:pStyle w:val="Normal"/>
        <w:ind w:firstLine="709"/>
        <w:jc w:val="both"/>
        <w:rPr/>
      </w:pPr>
      <w:r>
        <w:rPr>
          <w:szCs w:val="28"/>
        </w:rPr>
        <w:t>6) постановление Алтайского краевого Совета народных депутатов          от 11 мая 2005 года № 245 «О законе Алтайского края «О внесении изменений в закон Алтайского края «О порядке выражения недоверия должностным лицам администрации Алтайского края» (Сборник законодательства Алтайского края, 2005, № 109);</w:t>
      </w:r>
    </w:p>
    <w:p>
      <w:pPr>
        <w:pStyle w:val="Normal"/>
        <w:ind w:firstLine="709"/>
        <w:jc w:val="both"/>
        <w:rPr/>
      </w:pPr>
      <w:r>
        <w:rPr>
          <w:szCs w:val="28"/>
        </w:rPr>
        <w:t>7) постановление Алтайского краевого Законодательного Собрания         от 30 июня 2009 года № 377 «О законе Алтайского края «О внесении изменений в закон Алтайского края «О порядке выражения недоверия должностным лицам органов исполнительной власти Алтайского края» (Сборник законодательства Алтайского края, 2009, № 159, часть I)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8) постановление Алтайского краевого Законодательного Собрания         от 30 июня 2009 года № 379 «О законе Алтайского края «О внесении изменений в закон Алтайского края «О порядке получения согласия Алтайского краевого Совета народных депутатов на назначение должностных лиц органов исполнительной власти Алтайского края» (Сборник законодательства Алтайского края, 2009, № 159, часть I)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678"/>
      </w:tblGrid>
      <w:tr>
        <w:trPr>
          <w:trHeight w:val="715" w:hRule="atLeast"/>
        </w:trPr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4678" w:type="dxa"/>
            <w:tcBorders/>
          </w:tcPr>
          <w:p>
            <w:pPr>
              <w:pStyle w:val="BodyText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right="-108"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 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67668098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5:31:00Z</dcterms:created>
  <dc:creator>326</dc:creator>
  <dc:description/>
  <cp:keywords/>
  <dc:language>en-US</dc:language>
  <cp:lastModifiedBy>Купавцева Е.В.</cp:lastModifiedBy>
  <cp:lastPrinted>2014-11-20T14:07:00Z</cp:lastPrinted>
  <dcterms:modified xsi:type="dcterms:W3CDTF">2014-11-20T11:19:00Z</dcterms:modified>
  <cp:revision>16</cp:revision>
  <dc:subject/>
  <dc:title/>
</cp:coreProperties>
</file>