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4 год и на плановый период 2015 и 2016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4 год и на плановый период 2015 и 2016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9419020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4-10-31T04:51:00Z</dcterms:modified>
  <cp:revision>10</cp:revision>
  <dc:subject/>
  <dc:title>Проект</dc:title>
</cp:coreProperties>
</file>