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color w:val="002060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2060"/>
          <w:spacing w:val="100"/>
        </w:rPr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№ _______</w:t>
      </w:r>
    </w:p>
    <w:p>
      <w:pPr>
        <w:pStyle w:val="Normal"/>
        <w:ind w:firstLine="720"/>
        <w:jc w:val="both"/>
        <w:rPr/>
      </w:pPr>
      <w:r>
        <w:rPr/>
        <w:t>г. 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</w:tblGrid>
      <w:tr>
        <w:trPr>
          <w:trHeight w:val="617" w:hRule="atLeast"/>
        </w:trPr>
        <w:tc>
          <w:tcPr>
            <w:tcW w:w="464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944" w:leader="none"/>
                <w:tab w:val="left" w:pos="5664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  <w:br/>
              <w:t xml:space="preserve">в постановление Алтайского краевого Совета народных депутатов </w:t>
              <w:br/>
              <w:t xml:space="preserve">«Об утверждении Положения о звании «Почетный гражданин Алтайского края» и постановление Алтайского краевого Совета народных депутатов </w:t>
              <w:br/>
              <w:t xml:space="preserve">«Об утверждении Положения </w:t>
              <w:br/>
              <w:t>о Почетной грамоте Алтайского краевого Законодательного Собр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в пункт 16 приложения к постановлению Алтайского краевого Совета народных депутатов от 3 июля 2007 года № 465 «Об утверждении Положения о звании «Почетный гражданин Алтайского края» (Сборник законодательства Алтайского края, 2007, № 13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8, № 14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16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 2014, № 220) изменение, дополнив словами «, в случаях, предусмотренных коллективными договорами, правилами внутреннего распорядка, уставами и положениями о дисциплине».</w:t>
      </w:r>
    </w:p>
    <w:p>
      <w:pPr>
        <w:pStyle w:val="Normal"/>
        <w:shd w:fill="FFFFFF" w:val="clear"/>
        <w:ind w:left="19"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Внести в пункт 18 приложения к постановлению Алтайского краевого Совета народных депутатов от 3 июля 2007 года № 466 «Об утверждении Положения о Почетной грамоте Алтайского краевого Совета народных депутатов» (Сборник законодательства Алтайского края, 2007, № 13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16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изменение, дополнив словами «, в случаях, предусмотренных коллективными договорами, правилами внутреннего распорядка, уставами и положениями о дисциплин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BodyText2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18690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alozemova</cp:lastModifiedBy>
  <cp:lastPrinted>2014-11-12T11:39:00Z</cp:lastPrinted>
  <dcterms:modified xsi:type="dcterms:W3CDTF">2014-11-12T05:05:00Z</dcterms:modified>
  <cp:revision>59</cp:revision>
  <dc:subject/>
  <dc:title/>
</cp:coreProperties>
</file>