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к проекту постановления Алтайского краевого Законодательного Собрания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 внесении изменений в постановление Алтайского краевого Совета народных депутатов «Об утверждении Положения о звании «Почетный гражданин Алтайского края» и постановление Алтайского краевого Совета народных депутатов «Об утверждении Положения о Почетной грамоте Алтайского краевого Законодательного Собрания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ab/>
      </w:r>
      <w:r>
        <w:rPr>
          <w:color w:val="000099"/>
          <w:sz w:val="28"/>
          <w:szCs w:val="28"/>
        </w:rPr>
        <w:t xml:space="preserve">Проект постановления направлен на приведение указанных постановлений в соответствие трудовым законодательством. 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В соответствии с законом Алтайского края «О наградах Алтайского края» звание «Почетный гражданин Алтайского края» и Почетная грамота Алтайского краевого Законодательного Собрания являются наградами Алтайского края. Указанные постановления в действующих редакциях предусматривают, что сведения о награждении лица данными наградами за успехи в труде вносятся в трудовую книжку. </w:t>
      </w:r>
    </w:p>
    <w:p>
      <w:pPr>
        <w:pStyle w:val="Normal"/>
        <w:autoSpaceDE w:val="false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анные нормы не соответствуют пункту 24 постановления Правительства РФ от 16 апреля 2003 года № 225 «О трудовых книжках», определяющему перечень видов награждений (поощрений), сведения о которых вносятся в трудовую книжку. В обобщенном виде этот перечень включает в себя государственные награды; награждения, производимые работодателем; иные виды поощрений, предусмотренные законодательством Российской Федерации, а также коллективными договорами, правилами внутреннего трудового распорядка, уставами и положениями о дисциплине. Награды Алтайского края не относятся к государственным наградам и к иным видам поощрений, указанным в данном постановлении Правительства РФ. Данная позиция изложена в Определении Верховного Суда РФ от 1 декабря 2010 года № 44-Г10-49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99"/>
          <w:sz w:val="28"/>
          <w:szCs w:val="28"/>
        </w:rPr>
        <w:t>В связи с этим предлагается в положениях о звании «Почетный гражданин Алтайского края» и о Почетной грамоте Алтайского краевого Законодательного Собрания уточнить, что сведения о награждении данными наградами вносятся в трудовую книжку, если это предусмотрено коллективными договорами, правилами внутреннего трудового распорядка, уставами и положениями о дисциплине.</w:t>
      </w:r>
    </w:p>
    <w:p>
      <w:pPr>
        <w:pStyle w:val="Normal"/>
        <w:autoSpaceDE w:val="false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меститель председателя Алтайского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краевого Законодательного Собрания –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едседатель комитета по правовой политике</w:t>
        <w:tab/>
        <w:tab/>
        <w:tab/>
        <w:tab/>
        <w:t xml:space="preserve">         А.Г. Осипов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26:00Z</dcterms:created>
  <dc:creator>User</dc:creator>
  <dc:description/>
  <cp:keywords/>
  <dc:language>en-US</dc:language>
  <cp:lastModifiedBy>Malozemova</cp:lastModifiedBy>
  <cp:lastPrinted>2012-02-20T10:19:00Z</cp:lastPrinted>
  <dcterms:modified xsi:type="dcterms:W3CDTF">2014-10-31T06:56:00Z</dcterms:modified>
  <cp:revision>81</cp:revision>
  <dc:subject/>
  <dc:title>Пояснительная записка </dc:title>
</cp:coreProperties>
</file>