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09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                 № 75-ЗС «О бюджетном устройстве, бюджетном процессе и финансовом контроле в Алтайском крае»  подготовлены изменения в закон Алтайского края «О краевом бюджете на 2009 год» с уточнением доходов, расходов                              и источников финансирования дефицита краевого бюджета в 200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ов краевого бюджета связана с уточнением                    налоговых и неналоговых доходов по итогам 10 месяцев 2009 года                            и уточнением  сумм безвозмездных поступлений  из федерального бюджета, из бюджета Пенсионного фонда Российской Федерации,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раевого бюджета уточняются на суммы дополнительно поступивших в течение года межбюджетных трансфертов, на суммы остатков целевых средств федерального бюджета по состоянию                            на 01.01.2009, суммы возврата в краевой бюджет указанных средств                           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птимизацией расходов органов государственной власти Алтайского края сокращены расходы на оплату труда государственных гражданских служащих, предусмотренные в бюджете на 200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ответствующим отраслям уточняются расходы на суммы поступивших доходов за 10 месяцев текущего года от сдачи в аренду имущества, находящегося в краевой собственности и переданного                         в оперативное управление научным, образовательным учреждениям, учреждениям здравоохранения, культуры, направленных на их финанс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 xml:space="preserve">                                                   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7:00Z</dcterms:created>
  <dc:creator>hp</dc:creator>
  <dc:description/>
  <dc:language>en-US</dc:language>
  <cp:lastModifiedBy>Ивлева О.В.</cp:lastModifiedBy>
  <cp:lastPrinted>2009-11-10T12:56:00Z</cp:lastPrinted>
  <dcterms:modified xsi:type="dcterms:W3CDTF">2009-11-19T08:17:00Z</dcterms:modified>
  <cp:revision>2</cp:revision>
  <dc:subject/>
  <dc:title>ПОЯСНИТЕЛЬНАЯ ЗАПИСКА</dc:title>
</cp:coreProperties>
</file>