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pacing w:val="100"/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арнау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екте закона Алтайского края    «</w:t>
      </w:r>
      <w:r>
        <w:rPr>
          <w:rFonts w:eastAsia="Calibri"/>
          <w:color w:val="000000"/>
          <w:sz w:val="26"/>
          <w:szCs w:val="26"/>
        </w:rPr>
        <w:t xml:space="preserve">О внесении изменений в статью 3 закона Алтайского края                       </w:t>
      </w:r>
      <w:r>
        <w:rPr>
          <w:color w:val="000000"/>
          <w:sz w:val="26"/>
          <w:szCs w:val="26"/>
        </w:rPr>
        <w:t xml:space="preserve">«О дополнительных мерах социальной поддержки многодетных семей в Алтайском кра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Принять в первом чтении проект закона Алтайского края «</w:t>
      </w:r>
      <w:r>
        <w:rPr>
          <w:rFonts w:eastAsia="Calibri"/>
          <w:sz w:val="26"/>
          <w:szCs w:val="26"/>
        </w:rPr>
        <w:t xml:space="preserve">О внесении изменений в статью 3 закона Алтайского края </w:t>
      </w:r>
      <w:r>
        <w:rPr>
          <w:sz w:val="26"/>
          <w:szCs w:val="26"/>
        </w:rPr>
        <w:t>«О дополнительных мерах социальной поддержки многодетных семей в Алтайском кра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бщественную палату Алтайского края, органы местного самоуправления муниципальных районов и городских округов Алтайского края для подготовки замечаний 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ить, что поправки к проекту закона представляются в комитет Алтайского краевого Законодательного Собрания по социальной политике                    до 20 декабря 201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митету Алтайского краевого Законодательного Собрания по социальной политике совместно с постоянным депутатским объединением – фракцией «Справедливая Россия» доработать проект закона с учетом поступивших поправок и представить его на рассмотрение Алтайского краевого Законодательного Собр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/>
            <w:t xml:space="preserve">                      </w:t>
          </w:r>
          <w:bookmarkStart w:id="0" w:name="_1478079382"/>
          <w:bookmarkStart w:id="1" w:name="_1265790394"/>
          <w:bookmarkStart w:id="2" w:name="_1177408664"/>
          <w:bookmarkEnd w:id="0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9529228" r:id="rId1"/>
            </w:object>
          </w:r>
          <w:r>
            <w:rPr/>
            <w:t xml:space="preserve">                                                 </w:t>
          </w:r>
          <w:r>
            <w:rPr>
              <w:sz w:val="28"/>
              <w:szCs w:val="28"/>
            </w:rPr>
            <w:t>Новая редакция</w:t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Вопрос №10</w: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6:00Z</dcterms:created>
  <dc:creator>romanova</dc:creator>
  <dc:description/>
  <cp:keywords/>
  <dc:language>en-US</dc:language>
  <cp:lastModifiedBy>portnenko</cp:lastModifiedBy>
  <cp:lastPrinted>2014-11-21T12:48:00Z</cp:lastPrinted>
  <dcterms:modified xsi:type="dcterms:W3CDTF">2014-11-21T08:20:00Z</dcterms:modified>
  <cp:revision>9</cp:revision>
  <dc:subject/>
  <dc:title/>
</cp:coreProperties>
</file>