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отдельные законодательные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ы Алтайского края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Алтайского края от 25 декабря 2007 года № 149-ЗС «О 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Сборник законодательства Алтайского края, 2007, № 140, часть I; 2008, № 142, часть I, № 149, часть I; 2010, № 171, часть I; 2012, № 200,  часть I; 2013, № 210, часть I, № 211,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) 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1) в части 2 статьи 1: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а) в пункте 1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«д» 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«д) выявление детей-сирот и детей, оставшихся без попечения родителей, и ведение учета выявленных детей-сирот и детей, оставшихся без попечения родителей, направление сведений о них в орган исполнительной власти в сфере управления образованием для учета в региональном банке данных о детях, оставшихся без попечения родителей, и ведение учета лиц, желающих усыновить детей;»;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дополнить  подпунктами «н»  и «о» следующего содержания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н) заключение соглашения о временном пребывании ребенка в организации для детей-сирот и детей, оставшихся без попечения родителей, между законным представителем, организацией для детей-сирот и детей, оставшихся без попечения родителей, и органом опеки и попечительства на основании заявления законных представителей несовершеннолетнег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) дача согласия на продление периода пребывания ребенка в медицинской организации для детей-сирот и детей, оставшихся без попечения родителей, до достижения им возраста 4 лет включительно.»;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б) пункт 3 дополнить подпунктом «н»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«н) утверждение соответствующим актом органа местного самоуправления и пересмотр не реже одного раза в полгода индивидуального плана развития и жизнеустройства ребёнка, помещенного в организацию для детей-сирот и детей, оставшихся без попечения родителей.»;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2) пункты 3 и 4 статьи 4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«3. Расчёт общего объема субвенций, передава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, осуществляется на основании </w:t>
      </w:r>
      <w:hyperlink w:anchor="Par121">
        <w:r>
          <w:rPr>
            <w:rStyle w:val="InternetLink"/>
            <w:sz w:val="27"/>
            <w:szCs w:val="27"/>
          </w:rPr>
          <w:t>методики</w:t>
        </w:r>
      </w:hyperlink>
      <w:r>
        <w:rPr>
          <w:sz w:val="27"/>
          <w:szCs w:val="27"/>
        </w:rPr>
        <w:t xml:space="preserve"> расчета общего объема субвенций, предоставляемых местным бюджетам для осуществления органами местного самоуправления государственных полномочий, согласно приложению к настоящему Закону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4. Количество работников органов опеки и попечительства рассчитывается исходя из одной штатной единицы главного специалиста, как правило, на пять тысяч детского населения и лиц из числа детей-сирот и детей, оставшихся без попечения родителей, проживающих на территории муниципального образования.»;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дополнить приложением следующего содержания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sz w:val="27"/>
          <w:szCs w:val="27"/>
        </w:rPr>
        <w:t>к закону Алтайского края «О 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асчета общего объема субвенций, 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7"/>
          <w:szCs w:val="27"/>
        </w:rPr>
        <w:t>предоставля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</w:t>
      </w:r>
    </w:p>
    <w:p>
      <w:pPr>
        <w:pStyle w:val="Normal"/>
        <w:jc w:val="both"/>
        <w:rPr>
          <w:b/>
          <w:b/>
          <w:caps/>
          <w:color w:val="FF0000"/>
          <w:sz w:val="27"/>
          <w:szCs w:val="27"/>
        </w:rPr>
      </w:pPr>
      <w:r>
        <w:rPr>
          <w:b/>
          <w:caps/>
          <w:color w:val="FF0000"/>
          <w:sz w:val="27"/>
          <w:szCs w:val="27"/>
        </w:rPr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Общий объем субвенции (Si), предоставляемой органу местного самоуправления муниципального района (городского округа) на осуществление отдельных государственных полномочий, определяется по формуле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20"/>
        <w:jc w:val="center"/>
        <w:rPr/>
      </w:pPr>
      <w:r>
        <w:rPr>
          <w:sz w:val="27"/>
          <w:szCs w:val="27"/>
        </w:rPr>
        <w:t>Si = Sзп + Sмат.обесп, где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Sзп – расходы на оплату труда муниципальных служащих, определяемые исходя из размера должностного оклада главного специалиста старшей группы должностей муниципальной службы, включая соответствующие начисления на фонд оплаты труда;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Sмат.обесп – расходы на материально-техническое обеспечение.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Общий размер субвенций (Vсуб), предоставляемых бюджетам муниципальных районов и городских округов, рассчитывается путем суммирования размеров субвенций, исчисленных для каждого муниципального района и городского округа: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n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V суб =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уб =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суб1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суб2+…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суб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=1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>n – количество муниципальных районов и городских округов, которым предоставляется субвенция;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Vсуб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– размер субвенций, исчисленный бюджету соответствующего муниципального района (городского округа).».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Внести в закон Алтайского края от 6 сентября 2007 года № 77-ЗС «О 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 </w:t>
      </w:r>
      <w:r>
        <w:rPr>
          <w:color w:val="000000"/>
          <w:sz w:val="27"/>
          <w:szCs w:val="27"/>
        </w:rPr>
        <w:t>(Сборник законодательства Алтайского края, 2007, № 137, часть I; 2013, № 210, часть I; № 211, часть III, 2014, № 216, часть I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часть 3 статьи 4 изложить в следующей редакции: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«3. Расчёт общего объема субвенций, передава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, осуществляется на основании </w:t>
      </w:r>
      <w:hyperlink w:anchor="Par121">
        <w:r>
          <w:rPr>
            <w:rStyle w:val="InternetLink"/>
            <w:sz w:val="27"/>
            <w:szCs w:val="27"/>
          </w:rPr>
          <w:t>методики</w:t>
        </w:r>
      </w:hyperlink>
      <w:r>
        <w:rPr>
          <w:sz w:val="27"/>
          <w:szCs w:val="27"/>
        </w:rPr>
        <w:t xml:space="preserve"> расчета общего объема субвенций, предоставляемых местным бюджетам для осуществления органами местного самоуправления государственных полномочий, согласно приложению к настоящему Закону.»;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дополнить приложением следующего содержания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 xml:space="preserve">к закону Алтайского края </w:t>
      </w:r>
      <w:r>
        <w:rPr>
          <w:color w:val="000000"/>
          <w:spacing w:val="1"/>
          <w:w w:val="101"/>
          <w:sz w:val="27"/>
          <w:szCs w:val="27"/>
        </w:rPr>
        <w:t>«</w:t>
      </w:r>
      <w:r>
        <w:rPr>
          <w:sz w:val="27"/>
          <w:szCs w:val="27"/>
        </w:rPr>
        <w:t>О 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</w:t>
      </w:r>
      <w:r>
        <w:rPr>
          <w:color w:val="000000"/>
          <w:spacing w:val="1"/>
          <w:w w:val="101"/>
          <w:sz w:val="27"/>
          <w:szCs w:val="27"/>
        </w:rPr>
        <w:t>»</w:t>
      </w:r>
    </w:p>
    <w:p>
      <w:pPr>
        <w:pStyle w:val="Normal"/>
        <w:jc w:val="center"/>
        <w:rPr>
          <w:color w:val="000000"/>
          <w:spacing w:val="1"/>
          <w:w w:val="101"/>
          <w:sz w:val="27"/>
          <w:szCs w:val="27"/>
        </w:rPr>
      </w:pPr>
      <w:r>
        <w:rPr>
          <w:color w:val="000000"/>
          <w:spacing w:val="1"/>
          <w:w w:val="101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асчета общего объема субвенций, 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7"/>
          <w:szCs w:val="27"/>
        </w:rPr>
        <w:t>предоставля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</w:t>
      </w:r>
    </w:p>
    <w:p>
      <w:pPr>
        <w:pStyle w:val="Normal"/>
        <w:jc w:val="both"/>
        <w:rPr>
          <w:b/>
          <w:b/>
          <w:caps/>
          <w:color w:val="FF0000"/>
          <w:sz w:val="27"/>
          <w:szCs w:val="27"/>
        </w:rPr>
      </w:pPr>
      <w:r>
        <w:rPr>
          <w:b/>
          <w:caps/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Размер субвенций на предоставление компенсационных выплат на питание обучающимся в муниципальных образовательных организациях определяется по формуле: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Сi = Чi x Дi x Вi, где: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i - размер субвенций, передаваемых в бюджеты муниципальных районов и городских округов для предоставления компенсационных выплат на питание обучающимся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Чi – численность учащихся в муниципальных образовательных организациях, имеющих право на получение компенсационных выплат на питание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i – количество дней учебного года, за исключением выходных, праздничных дней и каникулярного времен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i – размер компенсационной выплаты на одного получателя средств.».</w:t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1. 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shd w:fill="FFFFFF" w:val="clear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2. Абзацы второй и третий подпункта «а»  пункта 1 статьи 1 настоящего Закона вступают в силу с 1 января 2015 года, абзацы четвертый - шестой подпункта «а» и подпункт «б» пункта 1 статьи 1  настоящего Закона вступают в силу с 1 сентября 2015 года.</w:t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685"/>
      </w:tblGrid>
      <w:tr>
        <w:trPr/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60" w:right="56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9A3DC479C85D5761CB9FE3F601BB79CA52B86CB20AF51E4F3BDFBC116E1CD2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9:00Z</dcterms:created>
  <dc:creator>User</dc:creator>
  <dc:description/>
  <cp:keywords/>
  <dc:language>en-US</dc:language>
  <cp:lastModifiedBy>Марина Ивановна Парасуцкая</cp:lastModifiedBy>
  <cp:lastPrinted>2014-12-09T17:40:00Z</cp:lastPrinted>
  <dcterms:modified xsi:type="dcterms:W3CDTF">2014-12-09T11:41:00Z</dcterms:modified>
  <cp:revision>4</cp:revision>
  <dc:subject/>
  <dc:title>Проект</dc:title>
</cp:coreProperties>
</file>