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90"/>
        <w:gridCol w:w="3858"/>
      </w:tblGrid>
      <w:tr>
        <w:trPr>
          <w:trHeight w:val="349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spacing w:lineRule="exact" w:line="240"/>
              <w:ind w:hanging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ind w:left="-8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-284" w:right="53" w:hanging="0"/>
        <w:jc w:val="center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в отдельные законодательные акты  Алтайского края»</w:t>
      </w:r>
    </w:p>
    <w:p>
      <w:pPr>
        <w:pStyle w:val="Normal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закона Алтайского края подготовлен в целях реализации положений части 6 статьи 19 Федерального закона от 06.10.2003           № 131-ФЗ «Об общих принципах организации местного самоуправления в Российской Федерации» (в редакции от 14.10.2014 № 307-ФЗ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проект содержит методики расчета общего объема субвенций, передаваемых органам местного самоуправления муниципальных районов и городских округов для осуществления органами местного самоуправления соответствующих государственных полномочий. 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в связи с принятием постановления Правительства </w:t>
        <w:br/>
        <w:t xml:space="preserve">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законопроектом предусмотрено расширение полномочий органов опеки и попечительства в части заключения соглашений о временном пребывании ребенка в организации для детей-сирот и детей, оставшихся без попечения родителей, на основании заявления законных представителей несовершеннолетнего;  вынесения акта органа местного самоуправления об утверждении плана развития и жизнеустройства ребёнка, помещенного в организацию для детей-сирот и детей, оставшихся без попечения родителей; дачи согласия на продление периода пребывания ребенка в медицинской организации для таких детей до достижения им возраста 4 лет включительно. 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закона позволит обеспечить выполнение в полном объеме полномочий, предусмотренных федеральным законодательством, а также повысить эффективность работы по защите прав несовершеннолетних, в том числе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а не повлечет за собой дополнительных затрат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-2" w:hanging="0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7:00Z</dcterms:created>
  <dc:creator>sveshnikova</dc:creator>
  <dc:description/>
  <cp:keywords/>
  <dc:language>en-US</dc:language>
  <cp:lastModifiedBy>Камзина С.Л.</cp:lastModifiedBy>
  <cp:lastPrinted>2014-11-17T16:29:00Z</cp:lastPrinted>
  <dcterms:modified xsi:type="dcterms:W3CDTF">2014-11-28T09:15:00Z</dcterms:modified>
  <cp:revision>3</cp:revision>
  <dc:subject/>
  <dc:title>Заместителю министра</dc:title>
</cp:coreProperties>
</file>