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              «О внесении изменений в закон Алтайского края «О краевом бюджете на 2009 год и на плановый период 2010 и 2011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краевом бюджете на 2009 год                                    и на плановый период 2010 и 2011 годов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81827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9:00Z</dcterms:created>
  <dc:creator>326</dc:creator>
  <dc:description/>
  <cp:keywords/>
  <dc:language>en-US</dc:language>
  <cp:lastModifiedBy>Чепелина</cp:lastModifiedBy>
  <cp:lastPrinted>2009-11-06T20:03:00Z</cp:lastPrinted>
  <dcterms:modified xsi:type="dcterms:W3CDTF">2009-11-09T11:52:00Z</dcterms:modified>
  <cp:revision>7</cp:revision>
  <dc:subject/>
  <dc:title/>
</cp:coreProperties>
</file>