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right="53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КОН</w:t>
      </w:r>
    </w:p>
    <w:p>
      <w:pPr>
        <w:pStyle w:val="Normal"/>
        <w:shd w:fill="FFFFFF" w:val="clear"/>
        <w:ind w:right="5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5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276" w:right="990" w:hanging="0"/>
        <w:jc w:val="center"/>
        <w:rPr/>
      </w:pPr>
      <w:r>
        <w:rPr>
          <w:rFonts w:cs="Times New Roman"/>
          <w:b/>
          <w:sz w:val="28"/>
          <w:szCs w:val="28"/>
        </w:rPr>
        <w:t>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</w:t>
      </w:r>
    </w:p>
    <w:p>
      <w:pPr>
        <w:pStyle w:val="Normal"/>
        <w:shd w:fill="FFFFFF" w:val="clear"/>
        <w:ind w:firstLine="709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Настоящим Законом в соответствии с частью 1.2 статьи 17 Федерального закона от 6 октября 2003 года № 131-ФЗ «Об общих принципах организации местного самоуправления в Российской Федерации» перераспределяются полномочия между органами местного самоуправления муниципального образования город Барнаул Алтайского края и органами государственной власти Алтайского края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Орган исполнительной власти Алтайского края в сфере управления и распоряжения земельными участками осуществляет полномочия органов местного самоуправления муниципального образования город Барнаул по распоряжению земельными участками, находящимися в границах муниципального образования город Барнаул Алтайского края, государственная собственность на которые не разграничена, за исключением земельных участков, оформляемых (переоформляемых) для эксплуатации жилых домов, в том числе не завершенных строительством или самовольно созданных, а также земельных участков, предоставляемых для размещения индивидуальных металлических и сборных железобетонных гаражей, индивидуальных погребов и хозяйственных построек, палаток, лотков, киосков, комплексов мелкорозничной торговли и иных объектов розничной  торговли, общественного питания, бытового обслуживания, право собственности на которые не подлежит государственной регистрации в установленном законом порядке; а также земельных участков, предоставляемых гражданам для огородничества, садоводческим, огородническим, дачным некоммерческим объединениям или их членам в собственность. </w:t>
      </w:r>
    </w:p>
    <w:p>
      <w:pPr>
        <w:pStyle w:val="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2</w:t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лномочия, предусмотренные в статье 1 настоящего Закона, осуществляются органом исполнительной власти Алтайского края в сфере управления и распоряжения земельными участками за счет средств краевого бюджета на соответствующи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934" w:leader="none"/>
        </w:tabs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3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934" w:leader="none"/>
        </w:tabs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1. Полномочия, указанные в статье 1 настоящего Закона, перераспре-деляются на неопределенный срок. 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Настоящий Закон вступает в силу с 1 января 2015 года.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3. Со дня вступления в силу настоящего Закона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пункт 6 статьи 4 закона Алтайского края от 4 февраля 2007 года № 12-ЗС «О полномочиях органов государственной власти Алтайского края в сфере управления и распоряжения земельными участками в Алтайском крае» (</w:t>
      </w:r>
      <w:r>
        <w:rPr>
          <w:rFonts w:cs="Times New Roman"/>
          <w:sz w:val="28"/>
          <w:szCs w:val="28"/>
        </w:rPr>
        <w:t>Сборник законодательства Алтайского края, 2007, № 130, часть 1)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пункт 4 статьи 1 закона Алтайского края от 2 июля 2008 года № 55-ЗС «О внесении изменений в закон Алтайского края «О полномочиях органов государственной власти Алтайского края в сфере управления и распоряжения земельными участками в Алтайском крае» (</w:t>
      </w:r>
      <w:r>
        <w:rPr>
          <w:rFonts w:cs="Times New Roman"/>
          <w:sz w:val="28"/>
          <w:szCs w:val="28"/>
        </w:rPr>
        <w:t>Сборник законодательства Алтайского края, 2008, № 147, часть 1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3) статью 2 закона Алтайского края от 4 июня 2010 года № 48-ЗС «О внесении изменений в статью 2 закона Алтайского края «О бесплатном предоставлении в собственность земельных участков» и статью 4 закона Алтайского края «О полномочиях органов государственной власти Алтайского края в сфере управления и распоряжения земельными участками в Алтайском крае» (Сборник законодательства Алтайского края, 2010, № 170, часть 1)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rPr/>
      </w:pPr>
      <w:r>
        <w:rPr>
          <w:rFonts w:cs="Times New Roman"/>
          <w:spacing w:val="-1"/>
          <w:sz w:val="28"/>
          <w:szCs w:val="28"/>
        </w:rPr>
        <w:t>Губернатор Алтайского края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37:00Z</dcterms:created>
  <dc:creator>1</dc:creator>
  <dc:description/>
  <cp:keywords/>
  <dc:language>en-US</dc:language>
  <cp:lastModifiedBy>Анжела Николаевна Абазовская</cp:lastModifiedBy>
  <cp:lastPrinted>2014-12-03T18:59:00Z</cp:lastPrinted>
  <dcterms:modified xsi:type="dcterms:W3CDTF">2014-12-03T11:59:00Z</dcterms:modified>
  <cp:revision>11</cp:revision>
  <dc:subject/>
  <dc:title>Проект</dc:title>
</cp:coreProperties>
</file>