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ных правовых актов Алтайского края, подлежащих признанию утратившими  силу, приостановлению,  изменению  или принятию в свя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 принятием  проекта  закона  Алтайского  края «О перераспределении полномочий между органами местного самоуправления муниципального образования городской округ город Барнаул Алтайского края и органами государственной власти Алтайского кра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ие проекта закона Алтайского края «О перераспределении полномочий между органами местного самоуправления муниципального образования городской округ город Барнаул Алтайского края и органами государственной власти Алтайского края» внесения изменений в нормативные правовые акты Алтайского края не потребу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Заместитель Губернатора </w:t>
            </w:r>
          </w:p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Алтайского края 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В</w:t>
            </w:r>
            <w:r>
              <w:rPr/>
              <w:t>.</w:t>
            </w:r>
            <w:r>
              <w:rPr>
                <w:lang w:val="ru-RU"/>
              </w:rPr>
              <w:t>В</w:t>
            </w:r>
            <w:r>
              <w:rPr/>
              <w:t xml:space="preserve">. </w:t>
            </w:r>
            <w:r>
              <w:rPr>
                <w:lang w:val="ru-RU"/>
              </w:rPr>
              <w:t>Снесарь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20:00Z</dcterms:created>
  <dc:creator>mb</dc:creator>
  <dc:description/>
  <cp:keywords/>
  <dc:language>en-US</dc:language>
  <cp:lastModifiedBy>Анжела Николаевна Абазовская</cp:lastModifiedBy>
  <cp:lastPrinted>2014-11-12T17:16:00Z</cp:lastPrinted>
  <dcterms:modified xsi:type="dcterms:W3CDTF">2014-12-03T05:45:00Z</dcterms:modified>
  <cp:revision>8</cp:revision>
  <dc:subject/>
  <dc:title>ПОЯСНИТЕЛЬНАЯ ЗАПИСКА</dc:title>
</cp:coreProperties>
</file>