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татусе депутата Алтайского краевого 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 закона Алтайского края от 4 декабря 2000 года № 76-ЗС «О статусе депутата Алтайского краевого Законодательного Собрания», формами деятельности депутатов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астие в сессиях Алтайского краевого Законодательного Собрания в порядке, установленном Регламентом Алтайского краевого Законодательного Собр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частие в работе постоянных комитетов, постоянных комиссий, иных органов, создаваемых в Алтайском краевом Законодательном Собра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боте постоянных и иных депутатски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участие в выполнении поручений Алтайского краевого Законодательного Собрания, его постоянных комит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ми 14 и 22 закреплены обязанности личного участия депутата в сессиях Алтайского краевого Законодательного Собрания, в заседаниях постоянных комитетов, комиссий, постоянных депутатских объединений, иных органов Алтайского краевого Законодательного Собрания, в состав которых он входи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этом единственной мерой ответственности за систематическое невыполнение указанных обязанностей является принятие Алтайским краевым Законодательным Собранием решения о неисполнении (ненадлежащем исполнении) обязанностей депутата и объявлении ему пориц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ий статус депутата Алтайского краевого Законодательного Собрания, его роль в общественной и политической жизни края как представителя жителей Алтайского края, а также принимая во внимание опыт законодателей других субъектов Российской Федерации – Иркутской области и города Санкт-Петербурга – считаем необходимым повысить уровень ответственности депутата Алтайского краевого Законодательного Собрания, установив дополнительное основание досрочного прекращения полномочий депутата Алтайского краевого Законодательного Собрания – лишение депутатского мандата.  </w:t>
      </w:r>
    </w:p>
    <w:p>
      <w:pPr>
        <w:pStyle w:val="3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/>
        <w:t>Принятие данного законопроекта не повлечет дополнительных расходов из краевого бюджета.</w:t>
      </w:r>
    </w:p>
    <w:p>
      <w:pPr>
        <w:pStyle w:val="3"/>
        <w:spacing w:lineRule="auto" w:line="240"/>
        <w:ind w:hanging="0"/>
        <w:rPr/>
      </w:pPr>
      <w:r>
        <w:rPr/>
        <w:t xml:space="preserve">          </w:t>
      </w:r>
      <w:r>
        <w:rPr/>
        <w:t xml:space="preserve">Предлагается рассмотреть законопроект в двух чтениях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Людмила Михайловна</dc:creator>
  <dc:description/>
  <cp:keywords/>
  <dc:language>en-US</dc:language>
  <cp:lastModifiedBy>Ольга Константиновна Алпеева</cp:lastModifiedBy>
  <cp:lastPrinted>2013-12-03T12:07:00Z</cp:lastPrinted>
  <dcterms:modified xsi:type="dcterms:W3CDTF">2014-12-10T03:49:00Z</dcterms:modified>
  <cp:revision>320</cp:revision>
  <dc:subject/>
  <dc:title>ПОЯСНИТЕЛЬНАЯ ЗАПИСКА</dc:title>
</cp:coreProperties>
</file>