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законе Алтайского края              «О внесении изменений в закон Алтайского края «О краевом бюджете на 2009 год и на плановый период 2010 и 2011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инять закон Алтайского края «О внесении изменений в закон Алтайского края «О краевом бюджете на 2009 год и на плановый период 2010      и 2011 го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Направить указанный Закон Губернатору Алтайского края                                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399891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0:00Z</dcterms:created>
  <dc:creator>326</dc:creator>
  <dc:description/>
  <cp:keywords/>
  <dc:language>en-US</dc:language>
  <cp:lastModifiedBy>Чепелина</cp:lastModifiedBy>
  <cp:lastPrinted>2009-11-13T17:14:00Z</cp:lastPrinted>
  <dcterms:modified xsi:type="dcterms:W3CDTF">2009-11-13T11:17:00Z</dcterms:modified>
  <cp:revision>6</cp:revision>
  <dc:subject/>
  <dc:title/>
</cp:coreProperties>
</file>