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</w:t>
      </w: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 деятельности Алтайского краевого Законодательного Собрания на первое полугодие 2015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первое полугодие 2015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31036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1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4-12-11T04:24:00Z</dcterms:modified>
  <cp:revision>6</cp:revision>
  <dc:subject/>
  <dc:title/>
</cp:coreProperties>
</file>