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1400" w:right="-567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 Алтайского края</w:t>
      </w:r>
    </w:p>
    <w:p>
      <w:pPr>
        <w:pStyle w:val="Normal"/>
        <w:spacing w:lineRule="auto" w:line="228"/>
        <w:ind w:left="-1400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«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медицинского страхования Алтайского края на 2009 год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и на  плановый период 2010</w:t>
      </w:r>
      <w:r>
        <w:rPr>
          <w:b/>
          <w:bCs/>
          <w:color w:val="000000"/>
          <w:szCs w:val="28"/>
        </w:rPr>
        <w:t xml:space="preserve"> и 2011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ести в закон Алтайского края от 5 ноября 2008 года № 98-ЗС «О бюджете Территориального фонда обязательного медицинского страхования Алтайского края на 2009 год и на плановый период 2010 и 2011 годов» (Сборник  законодательства Алтайского края, 2008, № 151, часть I; 2009, № 157)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статью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Статья 1.</w:t>
      </w:r>
      <w:r>
        <w:rPr>
          <w:color w:val="000000"/>
        </w:rPr>
        <w:t xml:space="preserve"> Основные характеристики бюджета Территориального фонда обязательного медицинского страхования Алтайского края на 2009 год и на плановый период 2010 и 2011 г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 Утвердить основные характеристики бюджета Территориального фонда обязательного медицинского страхования Алтайского края (далее - Фонд)                      на 2009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гнозируемый общий объем доходов бюджета Фонда в сумме     8553239,2 тыс. рублей, в том числе за счет межбюджетных трансфертов, получаемых из бюджета Федерального фонда обязательного медицинского страхования в сумме 3511592,8 тыс. рублей и из краевого бюджета в сумме 3593810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объем расходов бюджета Фонда в сумме 8690645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едельный объем дефицита бюджета в сумме 137405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Утвердить основные характеристики бюджета Фонда на плановый период 2010 и 2011 год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на 2010 год в сумме 5662906,5 тыс. рублей, в том числе за счет межбюджетных трансфертов, получаемых из бюджета Федерального фонда обязательного медицинского страхования в сумме 73964,5 тыс. рублей и из краевого бюджета в сумме 32570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на 2011 год в сумме 6308958,0 тыс. рублей, в том числе за счет межбюджетных трансфертов, получаемых из бюджета Федерального фонда обязательного медицинского страхования в сумме  78994,0 тыс. рублей и из краевого бюджета в сумме 3478497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общий объем расходов бюджета Фонда на 2010 год в сумме                                       5662906,5 тыс. рублей и на 2011 год в сумме 6308958,0 тыс.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становить, что источником финансирования дефицита бюджета Фонда в 2009 году являются остатки средств бюджета Фонда по состоянию на 1 января 2009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твердить источники внутреннего финансирования дефицита бюджета Фонда на 2009 год согласно приложению 1 к настоящему Закону.»; </w:t>
      </w:r>
    </w:p>
    <w:p>
      <w:pPr>
        <w:pStyle w:val="Normal"/>
        <w:ind w:firstLine="709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) в части 1 статьи 5 слова «на цели, определенные приложением 4 к настоящему Закону,» заменить словами «на финансирование территориальной программы обязательного медицинского страхова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) приложение 1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80"/>
        <w:rPr/>
      </w:pPr>
      <w:r>
        <w:rPr/>
        <w:t>«ПРИЛОЖЕНИЕ 1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09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0 и 2011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ИСТОЧНИКИ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</w:t>
      </w:r>
      <w:r>
        <w:rPr/>
        <w:t>внутреннего финансирования дефицита бюджета</w:t>
      </w:r>
      <w:r>
        <w:rPr>
          <w:b/>
        </w:rPr>
        <w:t xml:space="preserve"> </w:t>
      </w:r>
      <w:r>
        <w:rPr/>
        <w:t xml:space="preserve">Территориа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фонда обязательного медицинского страхования Алтайского края  на 2009 год</w:t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03"/>
        <w:gridCol w:w="1826"/>
      </w:tblGrid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-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0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6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1 00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95 01 05 02 01 09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-нежных средств бюджетов террито-риальных фондов обязательного медицинского страх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5,9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) приложение 2 изложить в следующей редакции:</w:t>
      </w:r>
    </w:p>
    <w:p>
      <w:pPr>
        <w:pStyle w:val="Normal"/>
        <w:ind w:firstLine="55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580"/>
        <w:rPr/>
      </w:pPr>
      <w:r>
        <w:rPr/>
        <w:t>«ПРИЛОЖЕНИЕ 2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09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0 и 2011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ных администраторов доходов бюджета  Территориального фонда обязательного медицинского страхования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 до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 02 01040 09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-мый в территориальные фонды обяза-тельного медицинского страхования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 01000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-нием упрощенной системы налогооб-ложения</w:t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-ков, выбравших в качестве объекта на-логообложения доходы</w:t>
            </w:r>
          </w:p>
        </w:tc>
      </w:tr>
      <w:tr>
        <w:trPr>
          <w:trHeight w:val="1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-ков, выбравших в качестве объекта на-логообложения доходы, уменьшенные на величину расходов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-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х фонд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805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имка, пени и штрафы по взносам в территориальные фонды обязательного медицинского страхования </w:t>
            </w:r>
          </w:p>
        </w:tc>
      </w:tr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фонды обязательно-го медицинского страхования</w:t>
            </w:r>
          </w:p>
        </w:tc>
      </w:tr>
      <w:tr>
        <w:trPr>
          <w:trHeight w:val="1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90 09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территориальных фон-дов обязательного медицинского стра-хования от оказания платных услуг и компенсации затрат бюджетов терри-ториальных фондов обязательного ме- дицинского страхования                               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                               </w:t>
            </w:r>
          </w:p>
        </w:tc>
      </w:tr>
      <w:tr>
        <w:trPr>
          <w:trHeight w:val="2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7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-чению, а также доходов, полученных от их использования (в части террито-риальных фондов обязательного меди-цинского страхования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территориальные фонды обязательного медицинского страхования</w:t>
            </w:r>
          </w:p>
        </w:tc>
      </w:tr>
      <w:tr>
        <w:trPr>
          <w:trHeight w:val="10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608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-лых лет, в бюджет Федерального фонда обязательного медицинского страхо-вания из бюджетов территориальных 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в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201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-ской Федерации, передаваемые бюдже-там территориальных фондов обяза-тельного медицинского страхования на финансовое обеспечение оказания до-полнительной медицинской помощи, оказываемой врачами-терапевтами уча-стковыми, врачами-педиатрами участ-ковыми, врачами общей практики (се-мейными врачами), медицинскими се-страми участковыми врачей-терапевтов</w:t>
            </w:r>
          </w:p>
          <w:p>
            <w:pPr>
              <w:pStyle w:val="Normal"/>
              <w:jc w:val="both"/>
              <w:rPr/>
            </w:pPr>
            <w:r>
              <w:rPr/>
              <w:t>участковых, врачей-педиатров участ-ковых, медицинскими сестрами врачей общей практики (семейных врачей)</w:t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70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-ской Федерации, передаваемые бюдже-там территориальных фондов обяза-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1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фонда обяза-тельного медицинского страхования, передаваемые бюджетам территориаль-ных фондов обязательного медицинс-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территориальных фондов обязательного медицинского страхования на выполнение территори-альной программы обязательного ме-дицинского страхования в рамках ба-зовой программы обязательного меди-цинского страхования</w:t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3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территориальных фондов обязательного медицинского страхования на обязательное медицин-ское страхование неработающего насе-ления (детей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5 09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 проведение диспан-серизации пребывающих в стационар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х учреждениях детей-сирот и детей, находящихся в трудной жизненной си-</w:t>
            </w:r>
          </w:p>
          <w:p>
            <w:pPr>
              <w:pStyle w:val="Normal"/>
              <w:jc w:val="both"/>
              <w:rPr/>
            </w:pPr>
            <w:r>
              <w:rPr/>
              <w:t>туаци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9 09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 проведение дополни- тельной диспансеризации работающих граждан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фонда обяза-тельного медицинского страхования, передаваемые бюджетам территориаль-ных фондов обязательного медицинс-кого страхования на реализацию тер-риториальных программ государствен-ных гарантий оказания гражданам Рос-сийской Федерации бесплатной ме-дицинской помощи»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5) приложение 4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0" w:after="0"/>
        <w:ind w:firstLine="106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ПРИ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Normal"/>
        <w:ind w:firstLine="10620"/>
        <w:rPr/>
      </w:pPr>
      <w:r>
        <w:rPr/>
        <w:t>к  закону Алтайского края</w:t>
      </w:r>
    </w:p>
    <w:p>
      <w:pPr>
        <w:pStyle w:val="Normal"/>
        <w:ind w:firstLine="10620"/>
        <w:rPr/>
      </w:pPr>
      <w:r>
        <w:rPr/>
        <w:t xml:space="preserve">«О бюджете Территориального </w:t>
      </w:r>
    </w:p>
    <w:p>
      <w:pPr>
        <w:pStyle w:val="Normal"/>
        <w:ind w:right="-10" w:firstLine="10620"/>
        <w:rPr/>
      </w:pPr>
      <w:r>
        <w:rPr/>
        <w:t>фонда обязательного медицин-</w:t>
      </w:r>
    </w:p>
    <w:p>
      <w:pPr>
        <w:pStyle w:val="Normal"/>
        <w:ind w:firstLine="10620"/>
        <w:rPr/>
      </w:pPr>
      <w:r>
        <w:rPr/>
        <w:t xml:space="preserve">ского страхования Алтайского </w:t>
      </w:r>
    </w:p>
    <w:p>
      <w:pPr>
        <w:pStyle w:val="Normal"/>
        <w:ind w:firstLine="10620"/>
        <w:rPr>
          <w:szCs w:val="28"/>
        </w:rPr>
      </w:pPr>
      <w:r>
        <w:rPr/>
        <w:t xml:space="preserve">края </w:t>
      </w:r>
      <w:r>
        <w:rPr>
          <w:szCs w:val="28"/>
        </w:rPr>
        <w:t xml:space="preserve">на 2009 год и на плановый 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>период 2010 и 2011 годов»</w:t>
      </w:r>
    </w:p>
    <w:p>
      <w:pPr>
        <w:pStyle w:val="Normal"/>
        <w:ind w:firstLine="55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</w:rPr>
        <w:t>бюджетных ассигнований  бюджета Территориального фонда обязательного медицинского страхования Алтайского края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на 2009 год и на плановый период 2010 и 201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720"/>
        <w:gridCol w:w="636"/>
        <w:gridCol w:w="1620"/>
        <w:gridCol w:w="984"/>
        <w:gridCol w:w="1800"/>
        <w:gridCol w:w="1620"/>
        <w:gridCol w:w="1800"/>
      </w:tblGrid>
      <w:tr>
        <w:trPr>
          <w:trHeight w:val="3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1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3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-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6906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56629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6308958,0</w:t>
            </w:r>
          </w:p>
        </w:tc>
      </w:tr>
      <w:tr>
        <w:trPr>
          <w:trHeight w:val="45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58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71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65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-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34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равоохранение, физическая куль-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5719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55358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6173312,0</w:t>
            </w:r>
          </w:p>
          <w:p>
            <w:pPr>
              <w:pStyle w:val="Normal"/>
              <w:ind w:right="2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мбулаторная помощ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884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25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диспансеризации пребы-вающих в стационарных учрежде-ниях детей-сирот и детей, находя-щихся в трудной жизненной ситуа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1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1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дополнительной диспан-серизации работающ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4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614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4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614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казания дополнительной медицинской помо-щи, оказываемой врачами-терапевтами участковыми, врачами-педиатрами участковыми, врачами общей практики (семейными вра-чами), медицинскими сестрами участковыми врачей-терапевтов участковых, врачей-педиатров участ-ковых, медицинскими сестрами врачей общей практики (семейных врач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159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159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-охранения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834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55358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6173312,0</w:t>
            </w:r>
          </w:p>
          <w:p>
            <w:pPr>
              <w:pStyle w:val="Normal"/>
              <w:ind w:right="2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Российской Федерации от 28 июня 1991 года № 1499-1 «О меди-цинском страховании граждан в Российской Фед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834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55358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6173312,0</w:t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язательное медицинское страхова-ние неработающего населения (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694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739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78994,0</w:t>
            </w:r>
          </w:p>
          <w:p>
            <w:pPr>
              <w:pStyle w:val="Normal"/>
              <w:ind w:right="21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694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94,0</w:t>
            </w:r>
          </w:p>
        </w:tc>
      </w:tr>
      <w:tr>
        <w:trPr>
          <w:trHeight w:val="1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-граммы обязательного медицинского страхования в рамках базовой про-грамм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140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9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4318,0</w:t>
            </w:r>
          </w:p>
        </w:tc>
      </w:tr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140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9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4318,0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6) приложение 5 изложить в следующей редакции:</w:t>
      </w:r>
    </w:p>
    <w:p>
      <w:pPr>
        <w:pStyle w:val="Normal"/>
        <w:ind w:firstLine="557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79"/>
        <w:rPr/>
      </w:pPr>
      <w:r>
        <w:rPr/>
        <w:t>«ПРИЛОЖЕНИЕ 5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09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0 и 2011 годов»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бюджетных ассигнований бюджета Территориального фонда обязате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медицинского страхования Алтайского края, получаемых из бюджета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Федерального фонда обязательного медицинского страхования и из краев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бюджета  в виде межбюджетных трансфертов в 2009 году и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в плановом периоде 2010 и 2011 годов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тыс.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64"/>
        <w:gridCol w:w="1800"/>
        <w:gridCol w:w="1440"/>
      </w:tblGrid>
      <w:tr>
        <w:trPr>
          <w:trHeight w:val="64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1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4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9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491,0</w:t>
            </w:r>
          </w:p>
        </w:tc>
      </w:tr>
      <w:tr>
        <w:trPr>
          <w:trHeight w:val="32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5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4,0</w:t>
            </w:r>
          </w:p>
        </w:tc>
      </w:tr>
      <w:tr>
        <w:trPr>
          <w:trHeight w:val="7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медицинское страхование неработающего населения (дет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4,0</w:t>
            </w:r>
          </w:p>
        </w:tc>
      </w:tr>
      <w:tr>
        <w:trPr>
          <w:trHeight w:val="16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территориальной про-граммы обязательного медицинского страхования в рамках базовой про-граммы обязательного медицинского страх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фонда обяза-тельного медицинского страхования, передаваемые бюджетам террито-риальных фондов обязательного ме-дицинского страхования на реализацию территориальных программ госу-дарственных гарантий оказания граж-данам Российской Федерации бесплат-ной медицинской помощ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й диспансе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зации работающих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пребыва-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краевого бюджета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8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497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медицинское страхование неработающего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497,0</w:t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врачам-терапевтам участковым, врачам-педиатрам участ-ковым, врачам общей практики (семей-ным врачам), медицинским сестрам соответствующих врачей, подлежащим включению в Федеральный регистр медицинских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60,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  <w:t>Губернатор Алтайского края</w:t>
        <w:tab/>
        <w:t xml:space="preserve">                     </w:t>
        <w:tab/>
        <w:tab/>
        <w:tab/>
        <w:tab/>
        <w:t xml:space="preserve">        А.Б. Карлин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9:00Z</dcterms:created>
  <dc:creator>user</dc:creator>
  <dc:description/>
  <cp:keywords/>
  <dc:language>en-US</dc:language>
  <cp:lastModifiedBy>korchuganova</cp:lastModifiedBy>
  <cp:lastPrinted>2009-11-11T10:02:00Z</cp:lastPrinted>
  <dcterms:modified xsi:type="dcterms:W3CDTF">2009-11-19T03:54:00Z</dcterms:modified>
  <cp:revision>36</cp:revision>
  <dc:subject/>
  <dc:title>Проект </dc:title>
</cp:coreProperties>
</file>