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«О внесении изменений в </w:t>
      </w:r>
      <w:r>
        <w:rPr>
          <w:b/>
          <w:bCs/>
          <w:color w:val="000099"/>
          <w:sz w:val="28"/>
          <w:szCs w:val="28"/>
        </w:rPr>
        <w:t>Кодекс Алтайского края о выборах, референдуме, отзыве</w:t>
      </w:r>
      <w:r>
        <w:rPr>
          <w:b/>
          <w:color w:val="000099"/>
          <w:sz w:val="28"/>
          <w:szCs w:val="28"/>
        </w:rPr>
        <w:t>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 xml:space="preserve">Проект закона Алтайского края «О внесении изменений в </w:t>
      </w:r>
      <w:r>
        <w:rPr>
          <w:bCs/>
          <w:color w:val="000099"/>
          <w:sz w:val="28"/>
          <w:szCs w:val="28"/>
        </w:rPr>
        <w:t>Кодекс Алтайского края о выборах, референдуме, отзыве</w:t>
      </w:r>
      <w:r>
        <w:rPr>
          <w:color w:val="000099"/>
          <w:sz w:val="28"/>
          <w:szCs w:val="28"/>
        </w:rPr>
        <w:t>» (далее – проект Закона)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ом закона предусмотрены следующие изменения в Кодекс Алтайского края о выборах, референдуме, отзы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В целях реализации Федерального закона от 5 мая 2014 года № 95-ФЗ                   «О внесении изменений в Федеральный закон «Об основных гарантиях избирательных прав и права на участие в референдуме граждан Российской Федерации» проектом Закона предусмотрено снижение с 7 до 5 процентов голосов избирателей, которые необходимо получить краевым спискам кандидатов для допуска к распределению депутатских мандатов в Алтайском краевом Законодательном Собрании (статья 130 Кодекса). В связи с чем предлагается также признать утратившими силу положения, предусматривающие передачу депутатских мандатов краевым спискам кандидатов, получившим менее 7 процентов, но не менее 5 процентов от числа голосов избирателей, принявших участие в голосовании, и не допущенным к распределению депутатских мандатов (статья 130.1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2. В соответствии с Федеральным законом от 4 июня 2014 года № 146-ФЗ «О внесении изменений в Федеральный закон «Об обеспечении конституционных прав граждан Российской Федерации избирать и быть избранными в органы местного самоуправления» и Федеральный закон «Об основных гарантиях избирательных прав и права на участие в референдуме граждан Российской Федерации» предлагается предусмотреть, что  на выборах в органы местного самоуправления строка «Против всех кандидатов» («Против всех списков кандидатов») в избирательном бюллетене не поме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В соответствии с требованиями Федерального закона от 04 июня 2014 года № 146-ФЗ «О внесении изменений в Федеральный закон «Об обеспечении конституционных прав граждан Российской Федерации избирать и быть избранными в органы местного самоуправления» и Федеральный закон «Об основных гарантиях избирательных прав и права на участие в референдуме граждан Российской Федерации» (далее – Федеральный закон № 146-ФЗ) проектом закона предусмотрено, что заявления кандидатов, выдвигаемых избирательными объединениями списком, о согласии их баллотироваться в Алтайское краевое Законодательное Собрание по соответствующим одномандатным избирательным округам представляются в Избирательную комиссию Алтайского края уполномоченным представителем избирательного объединения. В свою очередь, Избирательная комиссия Алтайского края вместе с решением о заверении списка кандидатов в течение одних суток обязана передать указанные заявления в соответствующие окружные избирательные комиссии. Ранее было предусмотрено, что указанные заявления самостоятельно представляются кандидатами непосредственно в окружные избирательны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Федеральным законом от 14 октября 2014 года № 306-ФЗ (далее – Федеральный закон № 306-ФЗ) уточнен порядок реализации инициативы проведения референдума субъекта Российской Федерации, местного референдума. В Кодекс предлагается внести соответствующее изменение, согласно которому при выдвижении инициативы референдума Алтайского края, ходатайство о регистрации инициативной группы должно быть подписано только теми членами руководящего органа избирательного объединения, иного общественного объединения, которые поддержали решение о выдвижении инициативы проведения референдума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В соответствии с требованиями Федерального закона № 146 – ФЗ аналогичный порядок подачи заявлений о согласии баллотироваться необходимо предусмотреть и для кандидатов в депутаты по одномандатным (многомандатным) избирательным округам в представительные органы муниципальных образований. В части порядка реализации инициативы местного референдума предлагается внести соответствующие изменения, направленные на приведение Кодекса в соответствие с Федеральным законом № 306-ФЗ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акже предлагается внести некоторые изменения юридико-технического характера.</w:t>
      </w:r>
    </w:p>
    <w:p>
      <w:pPr>
        <w:pStyle w:val="Normal"/>
        <w:autoSpaceDE w:val="false"/>
        <w:jc w:val="both"/>
        <w:rPr>
          <w:iCs/>
          <w:color w:val="000099"/>
          <w:sz w:val="28"/>
          <w:szCs w:val="28"/>
        </w:rPr>
      </w:pPr>
      <w:r>
        <w:rPr>
          <w:iCs/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99"/>
          <w:sz w:val="28"/>
          <w:szCs w:val="28"/>
        </w:rPr>
      </w:pPr>
      <w:r>
        <w:rPr>
          <w:iCs/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99"/>
                <w:sz w:val="28"/>
                <w:szCs w:val="28"/>
              </w:rPr>
              <w:t xml:space="preserve">                       </w:t>
            </w: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 w:val="28"/>
                <w:szCs w:val="28"/>
              </w:rPr>
              <w:t>Заместитель председателя комитета Алтайского краевого Законодательного Собрания по местному самоуправлению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                      </w:t>
            </w:r>
            <w:r>
              <w:rPr>
                <w:color w:val="000099"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startseva</cp:lastModifiedBy>
  <cp:lastPrinted>2014-10-17T15:51:00Z</cp:lastPrinted>
  <dcterms:modified xsi:type="dcterms:W3CDTF">2014-12-11T03:53:00Z</dcterms:modified>
  <cp:revision>508</cp:revision>
  <dc:subject/>
  <dc:title>Принципиальные изменения в Кодексе</dc:title>
</cp:coreProperties>
</file>