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sz w:val="28"/>
          <w:szCs w:val="28"/>
        </w:rPr>
        <w:t>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1 ноября 2005 года № 99-ЗС</w:t>
        <w:br/>
        <w:t xml:space="preserve">«О наделении органов местного самоуправления государственными полномочиями по государственной регистрации актов гражданского состояния» (Сборник законодательства Алтайского края, 2005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часть 3 статьи 1 признать утратившей сил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 приложение признать утратившим силу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2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 1 января 2010 года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3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закон Алтайского края от 11 апреля 2006 года № 23-ЗС «О внесении изменения в Приложение к закону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 (Сборник законодательства Алтайского края, 2006, № 120,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ункт 4 статьи 1 закона Алтайского края от 13 декабря 2006 года</w:t>
        <w:br/>
        <w:t xml:space="preserve">№ 138-ЗС «О 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 (Сборник законодательства Алтайского края, 2006, № 128,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55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17:00Z</dcterms:created>
  <dc:creator>AKC</dc:creator>
  <dc:description/>
  <cp:keywords/>
  <dc:language>en-US</dc:language>
  <cp:lastModifiedBy>user</cp:lastModifiedBy>
  <cp:lastPrinted>2009-11-11T16:50:00Z</cp:lastPrinted>
  <dcterms:modified xsi:type="dcterms:W3CDTF">2009-11-11T11:14:00Z</dcterms:modified>
  <cp:revision>17</cp:revision>
  <dc:subject/>
  <dc:title>Проект</dc:title>
</cp:coreProperties>
</file>