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</w:t>
      </w:r>
      <w:r>
        <w:rPr>
          <w:sz w:val="28"/>
        </w:rPr>
        <w:t>Алтайского края «О внесении изменений в закон Алтайского края «О наделении органов местного самоуправления государственными полномочиями по государственной регистрации актов гражданского состоя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стоящим проектом закона предлагается исключить поселения, образованные в административных центрах муниципальных районов, из перечня муниципальных образований, наделенных государственными полномочиями по государственной регистрации смер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 закона предварительно согласован с администрациями муниципальных райо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ятие закона направлено на оптимизацию структуры органов ЗАГС муниципальных районов, а также на повышение качества работы по государственной регистрации актов гражданского состояния, исключение дублирующих функций органов ЗАГС администраций муниципальных районов и администраций поселений, образованных в административных центрах муниципальных районов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нятие закона не создаст негативных последствий для на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олнительных расходов краевого и местных бюджетов на реализацию предлагаемого закона не потреб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                                                                    А.Б. Карлин</w:t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08:00Z</dcterms:created>
  <dc:creator>COMP</dc:creator>
  <dc:description/>
  <cp:keywords/>
  <dc:language>en-US</dc:language>
  <cp:lastModifiedBy>COMP</cp:lastModifiedBy>
  <cp:lastPrinted>2009-10-16T12:10:00Z</cp:lastPrinted>
  <dcterms:modified xsi:type="dcterms:W3CDTF">2009-10-16T05:34:00Z</dcterms:modified>
  <cp:revision>12</cp:revision>
  <dc:subject/>
  <dc:title/>
</cp:coreProperties>
</file>